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12"/>
        <w:gridCol w:w="3749"/>
        <w:gridCol w:w="735"/>
        <w:gridCol w:w="736"/>
      </w:tblGrid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Council of South Af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and Experience Outl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as part of Application for Registration as Professional Engineer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’s Nam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Number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’s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/>
            </w:pPr>
            <w:r>
              <w:rPr>
                <w:b/>
                <w:sz w:val="20"/>
              </w:rPr>
              <w:t>Period Numbe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/>
            </w:pPr>
            <w:r>
              <w:rPr>
                <w:b/>
                <w:sz w:val="20"/>
              </w:rPr>
              <w:t>Start date: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Weeks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/>
            </w:pPr>
            <w:r>
              <w:rPr>
                <w:b/>
                <w:sz w:val="20"/>
              </w:rPr>
              <w:t>Position(s) held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gree of responsibility*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/>
            </w:pPr>
            <w:r>
              <w:rPr>
                <w:b/>
                <w:sz w:val="20"/>
              </w:rPr>
              <w:t>Employer’s  and Supervisor Name and address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train under a Commitment and Undertaking (CU)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10773" w:leader="none"/>
              </w:tabs>
              <w:spacing w:before="0" w:after="6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Y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sz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10773" w:leader="none"/>
              </w:tabs>
              <w:spacing w:before="0" w:after="6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/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10773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yes, provide number of CU No: 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o: </w:t>
            </w: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/>
            </w:pPr>
            <w:r>
              <w:rPr>
                <w:b/>
                <w:sz w:val="20"/>
              </w:rPr>
              <w:t xml:space="preserve">Organogram </w:t>
            </w:r>
            <w:r>
              <w:rPr>
                <w:sz w:val="20"/>
              </w:rPr>
              <w:t>identifying yourself, your supervisor and persons supervised*;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Outline Report: </w:t>
            </w:r>
            <w:r>
              <w:rPr>
                <w:b/>
                <w:sz w:val="20"/>
              </w:rPr>
              <w:t>(Use bulleted form)</w:t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/>
            </w:pPr>
            <w:r>
              <w:rPr>
                <w:sz w:val="20"/>
              </w:rPr>
              <w:t>Nature of training or experience in the period(s)*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ical problems addressed*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ibility for communication and documentation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responsib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and safety considerations; hazards and environmental considerations; legal and other impa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licant’s role(s) and  responsibil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0"/>
          <w:szCs w:val="20"/>
        </w:rPr>
        <w:t>Manda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/>
    </w:pPr>
    <w:r>
      <w:rPr>
        <w:rFonts w:cs="Arial" w:ascii="Arial" w:hAnsi="Arial"/>
        <w:b/>
        <w:sz w:val="20"/>
        <w:szCs w:val="20"/>
      </w:rPr>
      <w:t>R-03-TEO-PE</w:t>
      <w:tab/>
      <w:t>Rev: 1.2</w:t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-05-TEO-P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Times New Roman" w:cs="Arial"/>
      <w:color w:val="000000"/>
      <w:szCs w:val="2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hu</dc:creator>
  <dc:description/>
  <dc:language>en-US</dc:language>
  <cp:lastModifiedBy>Gerhard Rautenbach</cp:lastModifiedBy>
  <dcterms:modified xsi:type="dcterms:W3CDTF">2013-03-25T08:36:00Z</dcterms:modified>
  <cp:revision>2</cp:revision>
  <dc:subject/>
  <dc:title/>
</cp:coreProperties>
</file>