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030"/>
        <w:gridCol w:w="803"/>
        <w:gridCol w:w="440"/>
        <w:gridCol w:w="520"/>
        <w:gridCol w:w="626"/>
        <w:gridCol w:w="403"/>
        <w:gridCol w:w="742"/>
        <w:gridCol w:w="1022"/>
      </w:tblGrid>
      <w:tr>
        <w:trPr/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ineering Council of South Afr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e Report on an Applicant for Registration as Professional Engineer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pplicants Na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pplication Number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Referee Nam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gistration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gistration Number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Referee Employer and other detail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y personal knowledge of the applicant’s achievements extends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rom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y personal relationship with the applicant 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related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y birth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y marriag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y professional relationship with the applicant is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n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upervisor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mployer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lleagu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lient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I am conversant with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understand that the information will not be disclosed by ECSA unless required by law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 declare that the information provided is correct to the best of my knowledge.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feree’s Signa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 Completed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valuation of the Applicant’s Competence or state of Development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The level of competency required for registration as a professional Engineer is defined in the Competency Standards, document R-02-PE. Competency is defined in terms of eleven outcomes and two level definitions, namely </w:t>
      </w:r>
      <w:r>
        <w:rPr>
          <w:rFonts w:cs="Times New Roman" w:ascii="Times New Roman" w:hAnsi="Times New Roman"/>
          <w:i/>
          <w:iCs/>
          <w:sz w:val="22"/>
          <w:szCs w:val="22"/>
        </w:rPr>
        <w:t>complex engineering problems</w:t>
      </w:r>
      <w:r>
        <w:rPr>
          <w:rFonts w:cs="Times New Roman" w:ascii="Times New Roman" w:hAnsi="Times New Roman"/>
          <w:iCs/>
          <w:sz w:val="22"/>
          <w:szCs w:val="22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</w:rPr>
        <w:t>complex engineering activities</w:t>
      </w:r>
      <w:r>
        <w:rPr>
          <w:rFonts w:cs="Times New Roman" w:ascii="Times New Roman" w:hAnsi="Times New Roman"/>
          <w:iCs/>
          <w:sz w:val="22"/>
          <w:szCs w:val="22"/>
        </w:rPr>
        <w:t>.  The applicant is expected to have demonstrated performance at a degree of responsibility appropriate to a Professional Engineer for at least one year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s a referee, you are asked to rate the applicant against the outcomes as well as make a holistic evalu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Please use the following sca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DC:</w:t>
        <w:tab/>
        <w:t>The applicant consistently demonstrates compete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DI:</w:t>
        <w:tab/>
        <w:t>The applicant has demonstrated competence but not consistentl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NDD:</w:t>
        <w:tab/>
        <w:t>The applicant has not demonstrated competence but is develop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ND:</w:t>
        <w:tab/>
        <w:t>The applicant has not demonstrated compete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X:</w:t>
        <w:tab/>
        <w:t>I am unable to comment</w:t>
      </w:r>
    </w:p>
    <w:p>
      <w:pPr>
        <w:pStyle w:val="Normal"/>
        <w:jc w:val="both"/>
        <w:rPr>
          <w:iCs/>
          <w:sz w:val="20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lease enter your comments in the third column, giving your reasons for assigning the particular rating. </w:t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 xml:space="preserve">Grounds </w:t>
      </w:r>
      <w:r>
        <w:rPr>
          <w:rFonts w:cs="Times New Roman" w:ascii="Times New Roman" w:hAnsi="Times New Roman"/>
          <w:iCs/>
          <w:strike/>
          <w:color w:val="FF0000"/>
          <w:sz w:val="22"/>
          <w:szCs w:val="22"/>
        </w:rPr>
        <w:t>for assigning a rating of 3 or 4 must be clearly stated</w:t>
      </w:r>
      <w:r>
        <w:rPr>
          <w:rFonts w:cs="Times New Roman" w:ascii="Times New Roman" w:hAnsi="Times New Roman"/>
          <w:iCs/>
          <w:sz w:val="22"/>
          <w:szCs w:val="22"/>
        </w:rPr>
        <w:t xml:space="preserve">.  Where a rating CDI, CNDD, or CND is given, please </w:t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>clearly state</w:t>
      </w:r>
      <w:r>
        <w:rPr>
          <w:rFonts w:cs="Times New Roman" w:ascii="Times New Roman" w:hAnsi="Times New Roman"/>
          <w:iCs/>
          <w:sz w:val="22"/>
          <w:szCs w:val="22"/>
        </w:rPr>
        <w:t xml:space="preserve"> the reason(s) for assigning this rating.</w:t>
      </w: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52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utcome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 A: Engineering Problem Solvi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   Define, investigate and analyse complex engineering  problems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    Design or develop solutions to complex engineering  problems </w:t>
            </w:r>
          </w:p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   Comprehend and apply advanced knowledge:  principles, specialist knowledge, jurisdictional and local knowledge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 B: Management of Engineering Activiti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   Manage part or all of one or more complex engineering activities</w:t>
            </w:r>
          </w:p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    Communicate clearly with others in the course of his or her engineering activiti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5249"/>
      </w:tblGrid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 C: Impacts of Engineering Activi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    Recognise and address the reasonably foreseeable social, cultural and environmental effects of  complex engineering activities</w:t>
            </w:r>
          </w:p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    Meet all legal and regulatory requirements and protect the health and safety of persons in the course of his or her complex engineering activities</w:t>
            </w:r>
          </w:p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    Conduct engineering activities ethically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 D: Exercise judgement, take responsibili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    Exercise sound judgement in the course of complex engineering activities</w:t>
            </w:r>
          </w:p>
          <w:p>
            <w:pPr>
              <w:pStyle w:val="Normal"/>
              <w:overflowPunct w:val="true"/>
              <w:autoSpaceDE w:val="true"/>
              <w:ind w:left="340" w:hanging="3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  Be responsible for making decisions on part or all of complex engineering activities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 E: CP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  Undertake professional development activities sufficient to maintain and extend his or her competence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tional: Further comm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or additional informatio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on </w:t>
      </w:r>
      <w:r>
        <w:rPr>
          <w:rFonts w:cs="Times New Roman" w:ascii="Times New Roman" w:hAnsi="Times New Roman"/>
          <w:b/>
          <w:sz w:val="22"/>
          <w:szCs w:val="22"/>
        </w:rPr>
        <w:t>the Applicant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5249"/>
      </w:tblGrid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wed Holistical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applicant has demonstate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etence to be registered as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al Engine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58"/>
        <w:ind w:left="709" w:hanging="709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58"/>
        <w:ind w:left="709" w:hanging="709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"/>
        <w:b/>
        <w:sz w:val="20"/>
      </w:rPr>
      <w:t xml:space="preserve"> </w:t>
    </w:r>
    <w:r>
      <w:rPr>
        <w:b/>
        <w:sz w:val="20"/>
      </w:rPr>
      <w:t>RR-PE</w:t>
      <w:tab/>
      <w:tab/>
      <w:t xml:space="preserve">     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 xml:space="preserve">    R-03-</w:t>
    </w:r>
    <w:r>
      <w:rPr>
        <w:b/>
        <w:szCs w:val="24"/>
      </w:rPr>
      <w:t>RR-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right" w:pos="10773" w:leader="none"/>
      </w:tabs>
      <w:jc w:val="center"/>
      <w:outlineLvl w:val="6"/>
    </w:pPr>
    <w:rPr>
      <w:b/>
      <w:bCs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ind w:left="576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a11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3:00Z</dcterms:created>
  <dc:creator>hanrahan</dc:creator>
  <dc:description/>
  <cp:keywords/>
  <dc:language>en-US</dc:language>
  <cp:lastModifiedBy>Hu Hanrahan</cp:lastModifiedBy>
  <cp:lastPrinted>2011-08-15T11:21:00Z</cp:lastPrinted>
  <dcterms:modified xsi:type="dcterms:W3CDTF">2011-08-22T11:06:00Z</dcterms:modified>
  <cp:revision>5</cp:revision>
  <dc:subject/>
  <dc:title>Heading 1</dc:title>
</cp:coreProperties>
</file>