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METTALLURGICAL ENGINEERING</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INTRODUCTION</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1.    The Professional Review (PR) is carried out on behalf of the Engineering Council of South Africa and under the auspices of The South African Institute of Mining and Metallurgy (SAIMM) to ascertain whether or not candidates meet the requirements for Professional Registration.  These requirements with respect to academic standards, continuing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Metallurgical Engineering “Acceptable training for registration as Professional Engineer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    The PR constitutes a comprehensive review of </w:t>
      </w:r>
      <w:r>
        <w:rPr>
          <w:rStyle w:val="Spelle"/>
          <w:rFonts w:cs="Verdana" w:ascii="Verdana" w:hAnsi="Verdana"/>
          <w:sz w:val="18"/>
          <w:szCs w:val="18"/>
        </w:rPr>
        <w:t>CEs</w:t>
      </w:r>
      <w:r>
        <w:rPr>
          <w:rFonts w:cs="Verdana" w:ascii="Verdana" w:hAnsi="Verdana"/>
          <w:sz w:val="18"/>
          <w:szCs w:val="18"/>
        </w:rPr>
        <w:t>'</w:t>
      </w:r>
      <w:r>
        <w:rPr>
          <w:rFonts w:cs="Verdana" w:ascii="Verdana" w:hAnsi="Verdana"/>
          <w:sz w:val="18"/>
          <w:szCs w:val="18"/>
          <w:lang w:val="en-AU"/>
        </w:rPr>
        <w:t xml:space="preserve"> engineering careers in the form of an interview, to assess the quality of their professional attributes and the level of competence achieved during their period of train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to demonstrate that -</w:t>
      </w:r>
    </w:p>
    <w:p>
      <w:pPr>
        <w:pStyle w:val="Normal"/>
        <w:spacing w:before="280" w:after="280"/>
        <w:ind w:left="840" w:hanging="36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Normal"/>
        <w:spacing w:before="280" w:after="280"/>
        <w:ind w:left="840" w:hanging="36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840" w:hanging="36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ind w:left="480" w:hanging="480"/>
        <w:rPr>
          <w:rFonts w:ascii="Verdana" w:hAnsi="Verdana" w:cs="Verdana"/>
          <w:sz w:val="18"/>
          <w:szCs w:val="18"/>
        </w:rPr>
      </w:pPr>
      <w:r>
        <w:rPr>
          <w:rFonts w:cs="Verdana" w:ascii="Verdana" w:hAnsi="Verdana"/>
          <w:sz w:val="18"/>
          <w:szCs w:val="18"/>
          <w:lang w:val="en-AU"/>
        </w:rPr>
        <w:t>2.2  During the PR, the candidates’ quality of practical experience in metallurgical engineering must be assessed and they must demonstrate their technical competence.  At the same time the candidates’ professional experience of metallurgical engineering is also assessed and they must demonstrate their ability to exercise competent professional judgement and responsibilit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3.     AVAILABILITY OF REVIEWER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1  The Professional Reviews will be undertaken at regular intervals (at least quarterly) as decided by ECSA and as recommended by the Professional Advisory Committee (PAC) on Metallurgical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2  It is accepted that Reviewers, as they are all registered as professional engineers and members of the SA Institute of Mining and Metallurgy (SAIMM), will not always be able to make themselves available for any particular review, the ECSA system of reviews depends critically on all Professional Reviewers honouring their commitments; it is therefore expected that Reviewers will only withdraw in a real emergenc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4.     VENUE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ECSA’s Registration Department, after consultation with the accredited reviewers, is responsible to make arrangements for finding and booking venue accommodation in which the reviews are to take place.  It is quite acceptable for the interview to take place in the office of one of the Reviewers, provided such interviews are conducted in the correct environmen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5.     PRELIMINARY ACTIVITIES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academic qualifications of candidates and the extent of their experience will have been checked by the ECSA’s Education and Registration Department prior to the Experience Appraisal (EA) by the Professional Advisory Committee (PAC) on Metallurgical Engineering.  The PAC does the EA (a thorough appraisal of a candidate’s experience on account of the documentation and reports submitted, the so- called “paper exercise” (in respect of candidates who have not trained under a Commitment and Undertaking (CU) and decides if a candidate is fit to attend the interview. The interview is arranged after the result of the EA has been made known to the ECSA registration department by the PAC on Metallurgical Engineering.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6.     SUBMISSION OF DOCUMENTS TO REVIEWERS</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ECSA’s Registration Department. </w:t>
      </w:r>
      <w:r>
        <w:rPr>
          <w:rStyle w:val="Grame"/>
          <w:rFonts w:cs="Verdana" w:ascii="Verdana" w:hAnsi="Verdana"/>
          <w:sz w:val="18"/>
          <w:szCs w:val="18"/>
          <w:lang w:val="en-AU"/>
        </w:rPr>
        <w:t>after</w:t>
      </w:r>
      <w:r>
        <w:rPr>
          <w:rFonts w:cs="Verdana" w:ascii="Verdana" w:hAnsi="Verdana"/>
          <w:sz w:val="18"/>
          <w:szCs w:val="18"/>
          <w:lang w:val="en-AU"/>
        </w:rPr>
        <w:t xml:space="preserve"> the review panel has been established.  As far as is possible both candidates and Reviewers will be informed of the details of timing and venues of professional reviews 28 days prior to the interview 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7.     CONFLICT OF PROFESSIONAL INTEREST</w:t>
      </w:r>
    </w:p>
    <w:p>
      <w:pPr>
        <w:pStyle w:val="Normal"/>
        <w:spacing w:before="280" w:after="280"/>
        <w:ind w:left="480" w:hanging="0"/>
        <w:rPr>
          <w:rFonts w:ascii="Verdana" w:hAnsi="Verdana" w:cs="Verdana"/>
          <w:sz w:val="18"/>
          <w:szCs w:val="18"/>
        </w:rPr>
      </w:pPr>
      <w:r>
        <w:rPr>
          <w:rFonts w:cs="Verdana" w:ascii="Verdana" w:hAnsi="Verdana"/>
          <w:sz w:val="18"/>
          <w:szCs w:val="18"/>
          <w:lang w:val="en-AU"/>
        </w:rPr>
        <w:t>Every effort must be made to ensure that there is no conflict of professional interest e.g. a Reviewer being from the same office or firm as the candidate. If either the Reviewer or the candidate notices such a conflict, the Reviewer will be changed. Reviewers themselves are expected to declare any noticed conflict of interest as soon as they are notified of their candi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8.     THE PROFESSIONAL REVIEW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8.1  At the Professional Review, candidates are interviewed by a panel of two professional engineers; one of the two will be appointed as the </w:t>
      </w:r>
      <w:r>
        <w:rPr>
          <w:rStyle w:val="Grame"/>
          <w:rFonts w:cs="Verdana" w:ascii="Verdana" w:hAnsi="Verdana"/>
          <w:sz w:val="18"/>
          <w:szCs w:val="18"/>
          <w:lang w:val="en-AU"/>
        </w:rPr>
        <w:t>“ Convenor</w:t>
      </w:r>
      <w:r>
        <w:rPr>
          <w:rFonts w:cs="Verdana" w:ascii="Verdana" w:hAnsi="Verdana"/>
          <w:sz w:val="18"/>
          <w:szCs w:val="18"/>
          <w:lang w:val="en-AU"/>
        </w:rPr>
        <w:t xml:space="preserve">” and be in overall charge.  At the Review,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Metallurgical Engineering and Policy Statement R2/1A in order to form an opinion as to their professional competencies.  The decision being taken by the panel is, in essence, whether the candidates discharge their duties in a manner commensurate with Professional Metallurgical Engineers and demonstrate professional competenc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8.2  </w:t>
      </w:r>
      <w:r>
        <w:rPr>
          <w:rFonts w:cs="Verdana" w:ascii="Verdana" w:hAnsi="Verdana"/>
          <w:sz w:val="18"/>
          <w:szCs w:val="18"/>
          <w:lang w:val="en-ZA"/>
        </w:rPr>
        <w:t>The following points affecting the review should be taken into account:</w:t>
      </w:r>
    </w:p>
    <w:p>
      <w:pPr>
        <w:pStyle w:val="Normal"/>
        <w:spacing w:before="280" w:after="280"/>
        <w:ind w:left="720" w:hanging="24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Reviews should not be longer than an hour.</w:t>
      </w:r>
    </w:p>
    <w:p>
      <w:pPr>
        <w:pStyle w:val="Normal"/>
        <w:spacing w:before="280" w:after="280"/>
        <w:ind w:left="720" w:hanging="24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 is conducted on the basis of the account of experiential training given by the application in the application.</w:t>
      </w:r>
    </w:p>
    <w:p>
      <w:pPr>
        <w:pStyle w:val="Normal"/>
        <w:spacing w:before="280" w:after="280"/>
        <w:ind w:left="720" w:hanging="24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ers should determine whether the candidate has fulfilled the requirements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Metallurgical Engineering and ECSA Policy Statement R2/1A.</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9.     ASSESSMENT  </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840" w:hanging="360"/>
        <w:rPr>
          <w:rFonts w:ascii="Verdana" w:hAnsi="Verdana" w:cs="Verdana"/>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Satisfactory in every respect and one who meets the requirement for registration.</w:t>
      </w:r>
    </w:p>
    <w:p>
      <w:pPr>
        <w:pStyle w:val="Normal"/>
        <w:spacing w:before="280" w:after="280"/>
        <w:ind w:left="840" w:hanging="360"/>
        <w:rPr>
          <w:rFonts w:ascii="Verdana" w:hAnsi="Verdana" w:cs="Verdana"/>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840" w:hanging="360"/>
        <w:rPr>
          <w:rFonts w:ascii="Verdana" w:hAnsi="Verdana" w:cs="Verdana"/>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On conclusion of the Interview, the Reviewers will reach an agreement as to their recommendation to the PAC on Metallurgical Engineering and, attach the Review Report Form giving the details of the reasons underlying their recommendation. In cases where the panel finds that a candidate is not </w:t>
      </w:r>
      <w:r>
        <w:rPr>
          <w:rStyle w:val="Spelle"/>
          <w:rFonts w:cs="Verdana" w:ascii="Verdana" w:hAnsi="Verdana"/>
          <w:sz w:val="18"/>
          <w:szCs w:val="18"/>
          <w:lang w:val="en-AU"/>
        </w:rPr>
        <w:t>registerable</w:t>
      </w:r>
      <w:r>
        <w:rPr>
          <w:rFonts w:cs="Verdana" w:ascii="Verdana" w:hAnsi="Verdana"/>
          <w:sz w:val="18"/>
          <w:szCs w:val="18"/>
          <w:lang w:val="en-AU"/>
        </w:rPr>
        <w:t xml:space="preserve">, advice written as a summary of those </w:t>
      </w:r>
      <w:r>
        <w:rPr>
          <w:rStyle w:val="Grame"/>
          <w:rFonts w:cs="Verdana" w:ascii="Verdana" w:hAnsi="Verdana"/>
          <w:sz w:val="18"/>
          <w:szCs w:val="18"/>
          <w:lang w:val="en-AU"/>
        </w:rPr>
        <w:t>reasons,</w:t>
      </w:r>
      <w:r>
        <w:rPr>
          <w:rFonts w:cs="Verdana" w:ascii="Verdana" w:hAnsi="Verdana"/>
          <w:sz w:val="18"/>
          <w:szCs w:val="18"/>
          <w:lang w:val="en-AU"/>
        </w:rPr>
        <w:t xml:space="preserve"> must be added to the Form of Assessment</w:t>
      </w:r>
      <w:r>
        <w:rPr>
          <w:rFonts w:cs="Verdana" w:ascii="Verdana" w:hAnsi="Verdana"/>
          <w:b/>
          <w:bCs/>
          <w:sz w:val="18"/>
          <w:szCs w:val="18"/>
          <w:lang w:val="en-AU"/>
        </w:rPr>
        <w:t>, IN TERMS WHICH CAN BE QUOTED TO THE CANDIDAT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0</w:t>
      </w:r>
      <w:r>
        <w:rPr>
          <w:rFonts w:cs="Verdana" w:ascii="Verdana" w:hAnsi="Verdana"/>
          <w:sz w:val="18"/>
          <w:szCs w:val="18"/>
          <w:lang w:val="en-AU"/>
        </w:rPr>
        <w:t>.  All results must be returned to the ECSA Registration Department within 21 days of the date of the review.  The ECSA Registration Department will upon receipt of the results present it to the PAC on Metallurgical Engineering for a final decis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Heading4"/>
        <w:spacing w:before="240" w:after="60"/>
        <w:ind w:left="480" w:hanging="48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9:00Z</dcterms:created>
  <dc:creator>www.purenet.co.za</dc:creator>
  <dc:description/>
  <cp:keywords/>
  <dc:language>en-US</dc:language>
  <cp:lastModifiedBy>menzi</cp:lastModifiedBy>
  <dcterms:modified xsi:type="dcterms:W3CDTF">2007-08-16T14:15:00Z</dcterms:modified>
  <cp:revision>3</cp:revision>
  <dc:subject/>
  <dc:title>THE PROFESSIONAL REVIEW</dc:title>
</cp:coreProperties>
</file>