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9601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GINEERING COUNCIL OF SOUTH AF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0</wp:posOffset>
                </wp:positionH>
                <wp:positionV relativeFrom="paragraph">
                  <wp:posOffset>-226695</wp:posOffset>
                </wp:positionV>
                <wp:extent cx="12192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orm ECP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85pt;mso-wrap-distance-left:9.05pt;mso-wrap-distance-right:9.05pt;mso-wrap-distance-top:0pt;mso-wrap-distance-bottom:0pt;margin-top:-17.8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orm ECP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emplate for the Registration of Category 1 Activities at ECSA fo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ntinuing Professional Development (CPD) Program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Only for use of Accredited Tertiary Institutions and Recognised Voluntary Association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23"/>
        <w:gridCol w:w="2790"/>
        <w:gridCol w:w="803"/>
        <w:gridCol w:w="2656"/>
        <w:gridCol w:w="455"/>
        <w:gridCol w:w="718"/>
        <w:gridCol w:w="3196"/>
      </w:tblGrid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Numb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Title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D Activity Type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ck the relevant box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-635</wp:posOffset>
                      </wp:positionV>
                      <wp:extent cx="3898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-0.0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quium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4290</wp:posOffset>
                      </wp:positionV>
                      <wp:extent cx="3898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2.7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6670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2.1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ress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3815</wp:posOffset>
                      </wp:positionV>
                      <wp:extent cx="3898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3.4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Group Worksho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3815</wp:posOffset>
                      </wp:positionV>
                      <wp:extent cx="3898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3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&amp; Le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1120</wp:posOffset>
                      </wp:positionV>
                      <wp:extent cx="38989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5.6pt;mso-position-vertical-relative:text;margin-left:1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Dates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Period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SA CPD Informati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further information and registration forms:</w:t>
            </w:r>
          </w:p>
        </w:tc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  <w:gridCol w:w="960"/>
        <w:gridCol w:w="4360"/>
      </w:tblGrid>
      <w:tr>
        <w:trPr>
          <w:trHeight w:val="4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5:00Z</dcterms:created>
  <dc:creator>Vincenzo (Enzo) D'Aguanno</dc:creator>
  <dc:description/>
  <cp:keywords/>
  <dc:language>en-US</dc:language>
  <cp:lastModifiedBy>corina</cp:lastModifiedBy>
  <cp:lastPrinted>2007-07-06T11:51:00Z</cp:lastPrinted>
  <dcterms:modified xsi:type="dcterms:W3CDTF">2009-11-13T07:57:00Z</dcterms:modified>
  <cp:revision>3</cp:revision>
  <dc:subject/>
  <dc:title>UNIVERSITY OF STELLENBOSCH - FACULTY OF ENGINEERING</dc:title>
</cp:coreProperties>
</file>