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Medical Equipment Maintenance</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58495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Medical Equipment Maintenance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474/07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7-11-28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0-11-28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1-11-28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4-11-2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is qualification is aimed at people who work or intend to work within the medical industry or healthcare environment, and who seek recognition for essential skills in maintaining medical equipment. </w:t>
              <w:br/>
              <w:br/>
              <w:t xml:space="preserve">Recipients of this qualification know about and are able to maintain medical equipment to contribute towards safe and correct functioning of this equipment. </w:t>
              <w:br/>
              <w:br/>
              <w:t xml:space="preserve">The qualification is designed to be flexible and accessible so that people are able to demonstrate the competencies required to work to pertinent standards relating to medical equipment. </w:t>
              <w:br/>
              <w:br/>
              <w:t xml:space="preserve">People credited with this qualification ar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problem solv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 scientific and engineering skills to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relevant legislation in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y with accepted work ethics and good practice when maintaining medical equipment. </w:t>
              <w:br/>
              <w:br/>
              <w:t xml:space="preserve">Rationale: </w:t>
              <w:br/>
              <w:br/>
              <w:t xml:space="preserve">The Department of Health in South Africa has identified that medical equipment used in hospitals has serious consequences to the user and patient if not maintained correctly. It is envisaged that people who maintain this equipment will need to be registered by law in order to ensure the professional conduct of practitioners, and to hold them accountable for the work they conduct. This qualification provides a learner with all the skills and knowledge required of a medical equipment maintainer and may be seen as a pathway towards registration. </w:t>
              <w:br/>
              <w:br/>
              <w:t xml:space="preserve">The majority of the candidates applying for this qualification are likely to be working in the medical equipment industry or healthcare environment in either the public or private sectors. This qualification will give them the opportunity to demonstrate the balance between their practical skills and the essential knowledge acquired to maintain medical equipment and be registered as a candidate professional engineering technician. </w:t>
              <w:br/>
              <w:br/>
              <w:t>There is a critical need in the health sector to identify and develop people who are able to conduct the essential operations associated with efficient and safe maintenance of medical equipment. This will lead to competence in the field of work and thereby add quality and value to the sector and improve the standards of healthcare in the country. It will also lead to learners understanding how the work they do fits into the greater engineering industry relevant to the healthcare secto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and Mathematical Literacy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asic sciences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of the following engineering practices at NQF Level 4: </w:t>
              <w:br/>
              <w:t xml:space="preserve">&gt; Safe working practices. </w:t>
              <w:br/>
              <w:t xml:space="preserve">&gt; Basic knowledge of electrical engineering theory. </w:t>
              <w:br/>
              <w:t xml:space="preserve">&gt; Basic knowledge of mechanical engineering theory. </w:t>
              <w:br/>
              <w:t xml:space="preserve">&gt; Selecting, using and caring for engineering tools and equipment. </w:t>
              <w:br/>
              <w:t xml:space="preserve">&gt; Reading and interpreting engineering drawings. </w:t>
              <w:br/>
              <w:t xml:space="preserve">&gt; The ability to function as an artisan in a relevant discipline. </w:t>
              <w:br/>
              <w:br/>
              <w:t xml:space="preserve">Recognition of Prior Learning: </w:t>
              <w:br/>
              <w:br/>
              <w:t xml:space="preserve">This qualification can be achieved wholly or in part through recognition of prior learning in terms of the defined exit level outcomes, but assessors must take full responsibility for assessing the exit level outcomes. </w:t>
              <w:br/>
              <w:br/>
              <w:t xml:space="preserve">Evidence can be presented in various ways, including international and/or previous local qualifications, products, reports, testimonials mentioning functions performed, work records, portfolios, videos of practice and performance records. All such evidence will be judged in accordance with the general principles of assessment described above and the requirements for integrated assessment. </w:t>
              <w:br/>
              <w:br/>
              <w:t xml:space="preserve">Access to the Qualification: </w:t>
              <w:br/>
              <w:b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Apply problem solving skills to maintain medical equipment. </w:t>
              <w:br/>
              <w:br/>
              <w:t xml:space="preserve">2. Maintain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Candidates will be assessed against at least one of the following categories, dependent on their area of work: </w:t>
              <w:br/>
              <w:t xml:space="preserve">&gt; Mechanical equipment. </w:t>
              <w:br/>
              <w:t xml:space="preserve">&gt; Electro-medical equipment. </w:t>
              <w:br/>
              <w:t xml:space="preserve">&gt; Respiratory and anaesthesia equipment. </w:t>
              <w:br/>
              <w:t xml:space="preserve">&gt; Medical imaging equipment. </w:t>
              <w:br/>
              <w:br/>
              <w:t xml:space="preserve">3. Apply scientific and engineering skills to maintain medical equipment. </w:t>
              <w:br/>
              <w:br/>
              <w:t xml:space="preserve">4. Communicate maintenance information for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Information will be communicated to all relevant personnel both horizontally and vertically. </w:t>
              <w:br/>
              <w:br/>
              <w:t xml:space="preserve">5. Comply with relevant legislation in maintaining medical equipment. </w:t>
              <w:br/>
              <w:br/>
              <w:t xml:space="preserve">6. Comply with accepted work ethics and good practice when maintaining medical equipment. </w:t>
              <w:br/>
              <w:br/>
              <w:t xml:space="preserve">This qualification addresses the following Critical Cross-Field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solving problems in which responses indicate that responsible decisions using critical and creative thinking have been made. </w:t>
              <w:br/>
              <w:t xml:space="preserve">&gt; Evident in Exit Level Outcome/s 1,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effectively with others as a member of a team, group, organisation or community. </w:t>
              <w:br/>
              <w:t xml:space="preserve">&gt; Evident in Exit Level Outcome/s 2, 4,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ganising and managing oneself and one`s activities responsibly and effectively. </w:t>
              <w:br/>
              <w:t xml:space="preserve">&gt; Evident in Exit Level Outcome/s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llecting, analysing, organising and critically evaluating information. </w:t>
              <w:br/>
              <w:t xml:space="preserve">&gt; Evident in Exit Level Outcome/s 1, 2,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effectively using visual, mathematical and/or language skills in the modes of oral/written persuasion. </w:t>
              <w:br/>
              <w:t xml:space="preserve">&gt; Evident in Exit Level Outcome/s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ing science and technology effectively and critically, showing responsibility towards the environment and health of others. </w:t>
              <w:br/>
              <w:t xml:space="preserve">&gt; Evident in Exit Level Outcome/s 2,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ing and understanding of the world as a set of related systems by recognising that problem-solving contexts do not exist in isolation. </w:t>
              <w:br/>
              <w:t xml:space="preserve">&gt; Evident in Exit Level Outcome/s 1, 5, 6. </w:t>
              <w:br/>
              <w:br/>
              <w:t xml:space="preserve">Learning programmes directed towards this qualification will also contribute to the full personal development of each learner and the social and economic development of society at large, by making individuals aware of the importance of: </w:t>
              <w:br/>
              <w:br/>
              <w:t xml:space="preserve">&gt; Reflecting on and exploring a variety of strategies to learn more effectively. </w:t>
              <w:br/>
              <w:t xml:space="preserve">&gt; Participating as responsible citizens in the life of local, national and global communities. </w:t>
              <w:br/>
              <w:t xml:space="preserve">&gt; Being culturally and aesthetically sensitive across a range of social contexts. </w:t>
              <w:br/>
              <w:t>&gt; Exploring education and career opportunities; and developing entrepreneurial opportuniti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ociated Assessment Criteria for Exit Level Outcome 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from medical equipment specifications are identified in a methodical manner that includes all areas of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uses of faults are identified and actions taken, to prevent similar problems in the future, are appropriate to the sympto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 of machines is described in terms of the process of enhancing human perform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ternative solutions to problems are identified that provide similar resul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identified are efficient in terms of cost, time and re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ogical procedures are followed to correct all identified varia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are corrected in accordance with recognised clinical engineering procedures or codes of practice. </w:t>
              <w:br/>
              <w:br/>
              <w:t xml:space="preserve">Associated Assessment Criteria for Exit Level Outcome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ication and operation of medical equipment are described in the clinical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licies for maintenance work are sourced and confirmed for applicability with relevant sour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work area is prepared for the relevant activities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fects are identified from user reports and test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ols and test equipment used are appropriate to the type of medical equipment.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ults are identified through logical fault find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is repaired, maintained and calibrated in accordance with manufacturer specifications and relevant polic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quipment performance and safety inspections are completed according to relevant check lists and specifications before returning equipment to us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curate equipment history is captured and recorded for future reference for a time period relevant to equipment type maintained and legal policies. </w:t>
              <w:br/>
              <w:br/>
              <w:t xml:space="preserve">Associated Assessment Criteria for Exit Level Outcome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functions required in maintaining medical equipment are explained in terms of quality in engineering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risks are identified in terms of the potential impact for each risk on safety and performance of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ons to improve work functions are identified and analysed in terms of available op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fferent types of materials used in medical equipment are explained in terms of their properties and potential us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brication principles for fabrication of required components are explained in terms of functions and accurac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al circuits are tested and repaired in accordance with manufacturer specific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low characteristics are explained in terms of engineering principles related to the medical equipment to be mainta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ements and related procedures are explained in engineering terms. </w:t>
              <w:br/>
              <w:br/>
              <w:t xml:space="preserve">Associated Assessment Criteria for Exit Level Outcome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reports are generated from relevant data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ncluded in the report is in accordance with the relevant needs of target audien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ocuments and recommendations are genera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hods of communicating maintenance information are suited to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is clear, unambiguous and at an appropriate level for designated target audiences. </w:t>
              <w:br/>
              <w:br/>
              <w:t xml:space="preserve">Associated Assessment Criteria for Exit Level Outcome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dical equipment maintenance activities are planned in accordance with workplace legislativ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uthorisation to conduct activities is obtained in accordance with workplace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ly hazardous conditions are identified and reported in accordance with workplace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viances from acceptable standards are identified and reported to the relevant stakeholder in accordance with statutory requirements and manufacturer specifications. </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consequences of omitting procedures are explained in terms of potential risks and liabilit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activities are completed within agreed timeframes. The importance of completing activities in these timeframes is explained in terms of customer service and work interruptions. </w:t>
              <w:br/>
              <w:br/>
              <w:t xml:space="preserve">Associated 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nduct is explained in accordance with relevant acts, codes of conduct and practice as it relates to maintaining medical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of medical equipment is conducted in accordance with relevant ac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cognised clinical engineering principles are adhered to in order to preserve patient and public safety. </w:t>
              <w:br/>
              <w:t xml:space="preserve">&gt; Range: Clinical engineering principles include all aspects of making equipment safe for the operator and pat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tasks are conducted economically and safely. </w:t>
              <w:br/>
              <w:br/>
              <w:t xml:space="preserve">Assessment Principles: </w:t>
              <w:br/>
              <w:br/>
              <w:t xml:space="preserve">Assessment should be in accordance with the following general and specific principl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itial assessment activities should focus on gathering evidence in terms of the main outcomes expressed to ensure assessment is integrated rather than fragmented. Where assessment at the broader level is unmanageable, then the assessment can focus on each assessment criterion, or groups of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must be gathered across the entire range specified in each Exit Level Outcome, as applicable. Assessment activities should be as close to the real performance as possible, and where simulations or role-plays are used, there should be supporting evidence to prove that the candidate is able to perform in the real situ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ll assessments should be conducted in accordance with the following universally accepted principles of assessment: </w:t>
              <w:br/>
              <w:t xml:space="preserve">&gt; Use appropriate, fair and manageable methods that are integrated into real work-related or learning situations. </w:t>
              <w:br/>
              <w:t xml:space="preserve">&gt; Judge evidence on the basis of its validity, currency, authenticity and sufficiency. </w:t>
              <w:br/>
              <w:t>&gt; Ensure assessment processes are systematic, open and consisten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INTERNATIONAL COMPARABIL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has been compared to qualifications within various countries and it has been found that South Africa and Japan are the only countries that have a legal requirement for certification of practitioners to maintain medical equipment. Many countries investigated were found to use the terms "Bio-medical engineer" and "Clinical engineer" as interchangeable, but these terms do not always mean the same thing. It should be noted that the word "engineer" is often used to describe a practitioner other than a registered engineer. Other countries have requirements for medical equipment maintainers, and the related qualifications for these practitioners have been compared to this qualification as follows: </w:t>
              <w:br/>
              <w:br/>
              <w:t xml:space="preserve">USA: </w:t>
              <w:br/>
              <w:br/>
              <w:t xml:space="preserve">Practitioners in America are required to achieve a two-year bio-medical qualification prior to being allowed to maintain medical equipment. That qualification includes electrical and computer engineering, as well as anatomy and physiology and is comparable to this qualification. America has progressive qualifications building on their two-year programme that lead to a diploma and degree in clinical engineering. Training in specific medical equipment is provided by equipment manufacturers, and practitioners are required to undergo specific training prior to being employed to work with or on specific equipment. </w:t>
              <w:br/>
              <w:br/>
              <w:t xml:space="preserve">China: </w:t>
              <w:br/>
              <w:br/>
              <w:t xml:space="preserve">There are no specific regulations for medical technicians in China, but in order for a person to be recognised as competent to work on medical equipment, they should have graduated from university with a three year engineering programme with elective subjects in clinical engineering. This equates to NQF Level 6 and above, and is beyond the scope of this qualification. Medical companies are required to have a certain number of specialised technicians in order to obtain a trading license for dealing with medical equipment. </w:t>
              <w:br/>
              <w:br/>
              <w:t xml:space="preserve">Europe: </w:t>
              <w:br/>
              <w:br/>
              <w:t xml:space="preserve">Practitioners responsible for maintaining medical equipment have a range of qualifications that they may apply for in the UK, starting with EMME (Level 2) Safety Testing of Medical Electrical Equipment, then progressing to EMBC (Level 3) Biomedical Equipment Maintenance Practice, where after specialisation may be identified in one of ventilation equipment, anaesthetic equipment or defibrillator equipment. Training towards these qualifications is provided by workplace training institutes and higher education providers. The range of qualifications is more specific than the South African qualification and does not provide the same broad aspects covered in this qualification. Student exchange programmes between Europe and South Africa have identified equivalence at NQF Level 6 and above in this field. </w:t>
              <w:br/>
              <w:br/>
              <w:t xml:space="preserve">The European community is currently engaged in harmonising training programmes and regulations relating to health technology. This qualification can further be compared to the European standards once this is completed. </w:t>
              <w:br/>
              <w:br/>
              <w:t xml:space="preserve">Australia: </w:t>
              <w:br/>
              <w:br/>
              <w:t xml:space="preserve">80-95% of Australian medical equipment practitioners are at the associate or technician level. Generic engineering qualifications are obtained from various engineering training institutions and candidates then migrate into the medical equipment maintenance field. Registration with a joint professional engineering body is on a voluntary basis. The balance of medical equipment practitioners are at a higher level, and beyond the scope of this qualification. </w:t>
              <w:br/>
              <w:br/>
              <w:t xml:space="preserve">Africa: </w:t>
              <w:br/>
              <w:br/>
              <w:t>Kenya and Nigeria have training programmes equating to NQF Level 5 that lead to qualifications in medical equipment maintenance. Ghana has a qualification in bio-medical engineering, which is beyond the scope of this qualification. SADC countries mostly send candidates to South Africa for training in medical equipment maintenance, and it is anticipated that this qualification will be adopted by them in its entire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RTICUL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is qualification articulates horizont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1: National Certificate: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59: National Diploma: Master Craftsmanship (Electrical),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950: Advanced Technical Diploma: Applied Mechanical Engineering Manufacturing,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22425: National Certificate: Engineering and Related Design, NQF Level 5.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746: National Certificate in Measurement, Control and Instrumentation, NQF Level 5. </w:t>
              <w:br/>
              <w:br/>
              <w:t xml:space="preserve">This qualification articulates vertically with the following qualifica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49060: National Degree: Master Craftsmanship (Electrical), NQF Level 6.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16428: National Diploma: Engineering: Mechanical, NQF Level 6.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MODERATION OPTION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rs offering learning towards achievement of any of the outcomes that make up this qualification must be accredited by the relevant ETQA or ETQA that has a memorandum with the relevant ETQ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nal moderation of assessment must take place at the point of assessment with external moderation provided by the relevant ETQA in conjunction with the healthcare sector, according to the moderation guidelines and the agreed ETQA procedur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ternal Moderators are appointed to assess practical work in accordance to the criteria of the relevant sector according to the moderation guidelines and the agreed ETQA procedure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CRITERIA FOR THE REGISTRATION OF ASSESSOR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Registration of assessors is delegated by the Higher Education Quality Committee to the Higher Education providers responsible for delivering learning programmes. The following criteria are specified for assessors concerning the technical aspects of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gistration with ECSA and at least 5 years practical experience in a clinical engineer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priate experience and understanding of assessment theory, processes and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Good interpersonal skills and ability to balance the conflicting requirements of the interests of the learner, the provider and the employer.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T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UNIT STANDARD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This qualification is not based on Unit Standards.</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PROGRAMMES RECORDED AGAINST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ROVIDERS CURRENTLY ACCREDITED TO OFFER THIS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NONE</w:t>
            </w:r>
            <w:r>
              <w:rPr>
                <w:rFonts w:cs="Tahoma" w:ascii="Tahoma" w:hAnsi="Tahoma"/>
                <w:color w:val="000000"/>
                <w:sz w:val="18"/>
                <w:szCs w:val="18"/>
              </w:rPr>
              <w:t>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88.75pt;height:1.45pt;mso-wrap-style:none;v-text-anchor:middle;mso-position-vertical:top">
                <v:fill o:detectmouseclick="t" type="solid" color2="#62625e"/>
                <v:stroke color="#3465a4" joinstyle="round" endcap="flat"/>
                <w10:wrap type="square"/>
              </v:rect>
            </w:pict>
          </mc:Fallback>
        </mc:AlternateContent>
      </w:r>
    </w:p>
    <w:tbl>
      <w:tblPr>
        <w:tblW w:w="4750" w:type="pct"/>
        <w:jc w:val="center"/>
        <w:tblInd w:w="0" w:type="dxa"/>
        <w:tblLayout w:type="fixed"/>
        <w:tblCellMar>
          <w:top w:w="15" w:type="dxa"/>
          <w:left w:w="15" w:type="dxa"/>
          <w:bottom w:w="15" w:type="dxa"/>
          <w:right w:w="15" w:type="dxa"/>
        </w:tblCellMar>
      </w:tblPr>
      <w:tblGrid>
        <w:gridCol w:w="94"/>
        <w:gridCol w:w="8114"/>
      </w:tblGrid>
      <w:tr>
        <w:trPr/>
        <w:tc>
          <w:tcPr>
            <w:tcW w:w="9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114"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4:00Z</dcterms:created>
  <dc:creator>ronel</dc:creator>
  <dc:description/>
  <cp:keywords/>
  <dc:language>en-US</dc:language>
  <cp:lastModifiedBy>ronel</cp:lastModifiedBy>
  <dcterms:modified xsi:type="dcterms:W3CDTF">2009-05-13T07:54:00Z</dcterms:modified>
  <cp:revision>1</cp:revision>
  <dc:subject/>
  <dc:title>[Registered Qual &amp; Unit Std Home page] [Search Qualifications] [Search Unit Standards] </dc:title>
</cp:coreProperties>
</file>