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F7F6E7" w:val="clear"/>
            <w:vAlign w:val="center"/>
          </w:tcPr>
          <w:p>
            <w:pPr>
              <w:pStyle w:val="Normal"/>
              <w:rPr/>
            </w:pPr>
            <w:r>
              <w:rPr>
                <w:rFonts w:cs="Tahoma" w:ascii="Tahoma" w:hAnsi="Tahoma"/>
                <w:color w:val="000000"/>
                <w:sz w:val="18"/>
                <w:szCs w:val="18"/>
              </w:rPr>
              <w:t>[</w:t>
            </w:r>
            <w:hyperlink r:id="rId2">
              <w:r>
                <w:rPr>
                  <w:rStyle w:val="InternetLink"/>
                  <w:rFonts w:cs="Tahoma" w:ascii="Tahoma" w:hAnsi="Tahoma"/>
                  <w:b/>
                  <w:bCs/>
                </w:rPr>
                <w:t>Registered Qual &amp; Unit Std Home page</w:t>
              </w:r>
            </w:hyperlink>
            <w:r>
              <w:rPr>
                <w:rFonts w:cs="Tahoma" w:ascii="Tahoma" w:hAnsi="Tahoma"/>
                <w:color w:val="000000"/>
                <w:sz w:val="18"/>
                <w:szCs w:val="18"/>
              </w:rPr>
              <w:t>] [</w:t>
            </w:r>
            <w:hyperlink r:id="rId3">
              <w:r>
                <w:rPr>
                  <w:rStyle w:val="InternetLink"/>
                  <w:rFonts w:cs="Tahoma" w:ascii="Tahoma" w:hAnsi="Tahoma"/>
                  <w:b/>
                  <w:bCs/>
                </w:rPr>
                <w:t>Search Qualifications</w:t>
              </w:r>
            </w:hyperlink>
            <w:r>
              <w:rPr>
                <w:rFonts w:cs="Tahoma" w:ascii="Tahoma" w:hAnsi="Tahoma"/>
                <w:color w:val="000000"/>
                <w:sz w:val="18"/>
                <w:szCs w:val="18"/>
              </w:rPr>
              <w:t>] [</w:t>
            </w:r>
            <w:hyperlink r:id="rId4">
              <w:r>
                <w:rPr>
                  <w:rStyle w:val="InternetLink"/>
                  <w:rFonts w:cs="Tahoma" w:ascii="Tahoma" w:hAnsi="Tahoma"/>
                  <w:b/>
                  <w:bCs/>
                </w:rPr>
                <w:t>Search Unit Standards</w:t>
              </w:r>
            </w:hyperlink>
            <w:r>
              <w:rPr>
                <w:rFonts w:cs="Tahoma" w:ascii="Tahoma" w:hAnsi="Tahoma"/>
                <w:color w:val="000000"/>
                <w:sz w:val="18"/>
                <w:szCs w:val="18"/>
              </w:rPr>
              <w:t xml:space="preserve">]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750" w:type="pct"/>
        <w:jc w:val="center"/>
        <w:tblInd w:w="0" w:type="dxa"/>
        <w:tblLayout w:type="fixed"/>
        <w:tblCellMar>
          <w:top w:w="15" w:type="dxa"/>
          <w:left w:w="15" w:type="dxa"/>
          <w:bottom w:w="15" w:type="dxa"/>
          <w:right w:w="15" w:type="dxa"/>
        </w:tblCellMar>
      </w:tblPr>
      <w:tblGrid>
        <w:gridCol w:w="2093"/>
        <w:gridCol w:w="6115"/>
      </w:tblGrid>
      <w:tr>
        <w:trPr/>
        <w:tc>
          <w:tcPr>
            <w:tcW w:w="2093" w:type="dxa"/>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29476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8" r="-28" b="-28"/>
                          <a:stretch>
                            <a:fillRect/>
                          </a:stretch>
                        </pic:blipFill>
                        <pic:spPr bwMode="auto">
                          <a:xfrm>
                            <a:off x="0" y="0"/>
                            <a:ext cx="1294765" cy="1286510"/>
                          </a:xfrm>
                          <a:prstGeom prst="rect">
                            <a:avLst/>
                          </a:prstGeom>
                        </pic:spPr>
                      </pic:pic>
                    </a:graphicData>
                  </a:graphic>
                </wp:inline>
              </w:drawing>
            </w:r>
          </w:p>
        </w:tc>
        <w:tc>
          <w:tcPr>
            <w:tcW w:w="6115" w:type="dxa"/>
            <w:tcBorders/>
            <w:vAlign w:val="center"/>
          </w:tcPr>
          <w:p>
            <w:pPr>
              <w:pStyle w:val="Normal"/>
              <w:rPr/>
            </w:pPr>
            <w:r>
              <w:rPr>
                <w:rStyle w:val="Desci1"/>
              </w:rPr>
              <w:t>All qualifications and unit standards registered on the National Qualifications Framework are public property. Thus the only payment that can be made for them is for service and reproduction. It is illegal to sell this material for profit. If the material is reproduced or quoted, the South African Qualifications Authority (SAQA) should be acknowledged as the source.</w:t>
            </w:r>
            <w:r>
              <w:rPr>
                <w:rFonts w:cs="Tahoma" w:ascii="Tahoma" w:hAnsi="Tahoma"/>
                <w:color w:val="000000"/>
                <w:sz w:val="18"/>
                <w:szCs w:val="18"/>
              </w:rPr>
              <w:t xml:space="preserve">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jc w:val="center"/>
              <w:rPr/>
            </w:pPr>
            <w:r>
              <w:rPr>
                <w:rFonts w:cs="Tahoma" w:ascii="Tahoma" w:hAnsi="Tahoma"/>
                <w:b/>
                <w:bCs/>
                <w:color w:val="000000"/>
                <w:sz w:val="18"/>
                <w:szCs w:val="18"/>
              </w:rPr>
              <w:t>SOUTH AFRICAN QUALIFICATIONS AUTHORITY</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jc w:val="center"/>
              <w:rPr/>
            </w:pPr>
            <w:r>
              <w:rPr>
                <w:rFonts w:cs="Tahoma" w:ascii="Tahoma" w:hAnsi="Tahoma"/>
                <w:b/>
                <w:bCs/>
                <w:color w:val="000066"/>
                <w:sz w:val="18"/>
                <w:szCs w:val="18"/>
              </w:rPr>
              <w:t>REGISTERED QUALIFICATION:</w:t>
            </w:r>
            <w:r>
              <w:rPr>
                <w:rFonts w:cs="Tahoma" w:ascii="Tahoma" w:hAnsi="Tahoma"/>
                <w:color w:val="000000"/>
                <w:sz w:val="18"/>
                <w:szCs w:val="18"/>
              </w:rPr>
              <w:t>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jc w:val="center"/>
              <w:rPr/>
            </w:pPr>
            <w:r>
              <w:rPr>
                <w:rFonts w:cs="Tahoma" w:ascii="Tahoma" w:hAnsi="Tahoma"/>
                <w:b/>
                <w:bCs/>
                <w:color w:val="000000"/>
                <w:sz w:val="18"/>
                <w:szCs w:val="18"/>
              </w:rPr>
              <w:t>National Certificate: Lift Inspection</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30" w:type="dxa"/>
          <w:left w:w="30" w:type="dxa"/>
          <w:bottom w:w="30" w:type="dxa"/>
          <w:right w:w="30" w:type="dxa"/>
        </w:tblCellMar>
      </w:tblPr>
      <w:tblGrid>
        <w:gridCol w:w="1812"/>
        <w:gridCol w:w="2267"/>
        <w:gridCol w:w="1872"/>
        <w:gridCol w:w="1825"/>
      </w:tblGrid>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AQA QUAL ID</w:t>
            </w:r>
          </w:p>
        </w:tc>
        <w:tc>
          <w:tcPr>
            <w:tcW w:w="5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IFICATION TITLE</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49511 </w:t>
            </w:r>
          </w:p>
        </w:tc>
        <w:tc>
          <w:tcPr>
            <w:tcW w:w="5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National Certificate: Lift Inspection </w:t>
            </w:r>
          </w:p>
        </w:tc>
      </w:tr>
      <w:tr>
        <w:trPr/>
        <w:tc>
          <w:tcPr>
            <w:tcW w:w="4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ORIGINATOR</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ERING/RECORDING PROVIDER</w:t>
            </w:r>
          </w:p>
        </w:tc>
      </w:tr>
      <w:tr>
        <w:trPr/>
        <w:tc>
          <w:tcPr>
            <w:tcW w:w="4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SGB Engineering </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7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ITY ASSURING ETQA</w:t>
            </w:r>
          </w:p>
        </w:tc>
      </w:tr>
      <w:tr>
        <w:trPr/>
        <w:tc>
          <w:tcPr>
            <w:tcW w:w="7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MERSETA - Manufacturing, Engineering and Related Services Education and Training Authority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IFICATION TYPE</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FIELD</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UBFIELD</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National Certificate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Field 06 - Manufacturing, Engineering and Technology </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Engineering and Related Design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ABET BAND</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MINIMUM CREDIT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NQF LEVEL</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 CLASS</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Undefined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150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Level 5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Regular-Unit Stds Based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STATU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AQA DECISION NUMBER</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START DATE</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END DATE</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Reregistered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SAQA 0160/05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2008-11-18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2011-11-18 </w:t>
            </w:r>
          </w:p>
        </w:tc>
      </w:tr>
      <w:tr>
        <w:trPr/>
        <w:tc>
          <w:tcPr>
            <w:tcW w:w="4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LAST DATE FOR ENROLMENT</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LAST DATE FOR ACHIEVEMENT</w:t>
            </w:r>
          </w:p>
        </w:tc>
      </w:tr>
      <w:tr>
        <w:trPr/>
        <w:tc>
          <w:tcPr>
            <w:tcW w:w="4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xml:space="preserve">2012-11-18   </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xml:space="preserve">2015-11-18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br/>
              <w:t>This qualification does not replace any other qualification and is not replaced by any other qualification.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PURPOSE AND RATIONALE OF THE QUALIFICATION</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color w:val="000000"/>
                <w:sz w:val="18"/>
                <w:szCs w:val="18"/>
              </w:rPr>
              <w:t xml:space="preserve">This qualification is aimed at people who work or intend to work within the lift industry, and who seek recognition for essential skills in lift and escalator inspection. </w:t>
              <w:br/>
              <w:br/>
              <w:t xml:space="preserve">Recipients of this qualification know about and are able to conduct lift inspections to ensure user safety in lift and escalator operations. </w:t>
              <w:br/>
              <w:br/>
              <w:t xml:space="preserve">The qualification is designed to be flexible and accessible so that people are able to demonstrate the competencies required to work safely in the lift industry. </w:t>
              <w:br/>
              <w:br/>
              <w:t xml:space="preserve">People credited with this qualification are able to: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municate in a variety of way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Use mathematics in real life situation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nduct electrical measu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nduct mechanical measu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elease entrapped passengers from immobile lif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spect and test lifts and escalator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roduce and maintain administrative repor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nage projects. </w:t>
              <w:br/>
              <w:br/>
              <w:t xml:space="preserve">Rationale: </w:t>
              <w:br/>
              <w:br/>
              <w:t xml:space="preserve">The South African legislation specifies that all lifts must be inspected at least every three years by a registered lift inspector, and that new installations must also be inspected prior to being commissioned for use. This qualification provides a learner with all the skills and knowledge required of a lift inspector and may be seen as a pathway towards registration as a lift inspector. </w:t>
              <w:br/>
              <w:br/>
              <w:t xml:space="preserve">The majority of the candidates for this qualification are likely to be working in the lift industry. This qualification will give them the opportunity to balance their practical skills with the essential knowledge needed to earn a formal qualification in lift inspection without formal education becoming an impassable barrier. </w:t>
              <w:br/>
              <w:br/>
              <w:t>There is a critical need in the industry to identify people who are able to conduct the essential operations associated with efficient and safe lift inspection. This will lead to competence in the field of work and thereby add value to the industry and improve the economy of the country. It will also lead to a balanced society in that learners will understand how the work they do fits into the greater engineering industry.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LEARNING ASSUMED TO BE IN PLACE AND RECOGNITION OF PRIOR LEARNING</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It is assumed that candidates embarking on learning towards this qualification are already competent in the following area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Working at heights and in confined spac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thematics at NQF level 4.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Safe working practic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Basic knowledge of electrical theor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Basic knowledge of engineering practic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ability to select, use and care for electrical measuring instru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ability to select, use and care for engineering measuring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ability to read and interpret engineering drawings. </w:t>
              <w:br/>
              <w:br/>
              <w:t xml:space="preserve">Recognition of prior learning: </w:t>
              <w:br/>
              <w:br/>
              <w:t xml:space="preserve">This qualification can be achieved wholly or in part through recognition of prior learning in terms of the defined exit level outcomes and/or individual unit standards. </w:t>
              <w:br/>
              <w:br/>
              <w:t xml:space="preserve">Evidence can be presented in various ways, including international and/or previous local qualifications, products, reports, testimonials mentioning functions performed, work records, portfolios, videos of practice and performance records. </w:t>
              <w:br/>
              <w:br/>
              <w:t>All such evidence will be judged in accordance with the general principles of assessment described above and the requirements for integrated assessment.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RECOGNISE PREVIOUS LEARNING?</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Y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QUALIFICATION RULE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Fundamental: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andidates are required to achieve all 52 credits listed in the fundamental category, as these will enhance the learner`s ability to learn towards the core unit standards. </w:t>
              <w:br/>
              <w:br/>
              <w:t xml:space="preserve">Cor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andidates must achieve all 72 credits listed in the core category in Exit Level Outcomes. </w:t>
              <w:br/>
              <w:br/>
              <w:t xml:space="preserve">Electiv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Candidates must achieve at least 26 credits of their choice from any of the available elective credits in Exit Level Outcomes. In order to achieve an Exit Level Outcome, candidates must achieve all of the credits for that particular ELO.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EXIT LEVEL OUTCOME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1. Communicate at work. </w:t>
              <w:br/>
              <w:br/>
              <w:t xml:space="preserve">2. Use mathematics and statistics in real life situations. </w:t>
              <w:br/>
              <w:br/>
              <w:t xml:space="preserve">3. Release entrapped passengers from immobile lift. </w:t>
              <w:br/>
              <w:br/>
              <w:t xml:space="preserve">4. Inspect and test lifts and escalators. </w:t>
              <w:br/>
              <w:br/>
              <w:t xml:space="preserve">5. Produce and maintain administrative reports. </w:t>
              <w:br/>
              <w:br/>
              <w:t xml:space="preserve">6. Manage projects. </w:t>
              <w:br/>
              <w:br/>
              <w:t xml:space="preserve">Exit Level Outcome; Possible credits F*; C*; 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municate at work; 18; ;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Use mathematics and statistics in real life situations; 26; ;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elease entrapped passengers from immobile lift; ; 4;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spect and test lifts and escalators; ; 46;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roduce and maintain administrative reports; ; 22; 13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nage projects;8 ; ; 20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otals; 52; 72; 33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redits required; 52; 72; 26 </w:t>
              <w:br/>
              <w:br/>
              <w:t xml:space="preserve">*Note: F = Fundamentals; C = Core; E = Elective </w:t>
              <w:br/>
              <w:br/>
              <w:t xml:space="preserve">Critical cross-field outcomes: </w:t>
              <w:br/>
              <w:br/>
              <w:t xml:space="preserve">This qualification addresses the following critical cross-field outcomes, as detailed in the unit standard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entifying and solving problems in which responses indicate that responsible decisions using critical and creative thinking have been made. </w:t>
              <w:br/>
              <w:t xml:space="preserve">&gt; Use mathematics and statistics in real life situations. </w:t>
              <w:br/>
              <w:t xml:space="preserve">&gt; Release entrapped passengers from immobile lift. </w:t>
              <w:br/>
              <w:t xml:space="preserve">&gt; Inspect and test lifts and escalators. </w:t>
              <w:br/>
              <w:t xml:space="preserve">&gt; Produce and maintain administrative reports. </w:t>
              <w:br/>
              <w:t xml:space="preserve">&gt; Manage project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Working effectively with others as a member of a team, group, organisation or community. </w:t>
              <w:br/>
              <w:t xml:space="preserve">&gt; Communicate at work. </w:t>
              <w:br/>
              <w:t xml:space="preserve">&gt; Release entrapped passengers from immobile lift. </w:t>
              <w:br/>
              <w:t xml:space="preserve">&gt; Produce and maintain administrative reports. </w:t>
              <w:br/>
              <w:t xml:space="preserve">&gt; Manage project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Organising and managing oneself and one`s activities responsibly and effectively. </w:t>
              <w:br/>
              <w:t xml:space="preserve">&gt; Inspect and test lifts and escalators. </w:t>
              <w:br/>
              <w:t xml:space="preserve">&gt; Produce and maintain administrative reports. </w:t>
              <w:br/>
              <w:t xml:space="preserve">&gt; Manage project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llecting, analysing, organising and critically evaluating information. </w:t>
              <w:br/>
              <w:t xml:space="preserve">&gt; Inspect and test lifts and escalators. </w:t>
              <w:br/>
              <w:t xml:space="preserve">&gt; Produce and maintain administrative reports. </w:t>
              <w:br/>
              <w:t xml:space="preserve">&gt; Manage project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municating effectively using visual, mathematical and/or language skills in the modes of oral/written persuasion. </w:t>
              <w:br/>
              <w:t xml:space="preserve">&gt; Communicate at work. </w:t>
              <w:br/>
              <w:t xml:space="preserve">&gt; Use mathematics and statistics in real life situations. </w:t>
              <w:br/>
              <w:t xml:space="preserve">&gt; Produce and maintain administrative reports. </w:t>
              <w:br/>
              <w:t xml:space="preserve">&gt; Manage project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Using science and technology effectively and critically, showing responsibility towards the environment and health of others. </w:t>
              <w:br/>
              <w:t xml:space="preserve">&gt; Release entrapped passengers from immobile lift. </w:t>
              <w:br/>
              <w:t xml:space="preserve">&gt; Inspect and test lifts and escalator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emonstrating and understanding of the world as a set of related systems by recognising that problem-solving contexts do not exist in isolation. </w:t>
              <w:br/>
              <w:t xml:space="preserve">&gt; Inspect and test lifts and escalators. </w:t>
              <w:br/>
              <w:t xml:space="preserve">&gt; Produce and maintain administrative reports. </w:t>
              <w:br/>
              <w:t xml:space="preserve">&gt; Manage projects. </w:t>
              <w:br/>
              <w:br/>
              <w:t xml:space="preserve">Learning programmes directed towards this qualification will also contribute to the full personal development of each learner and the social and economic development of society at large, by making individuals aware of the importance of: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eflecting on and exploring a variety of strategies to learn more effectivel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articipating as responsible citizens in the life of local, national and global communiti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Being culturally and aesthetically sensitive across a range of social contex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Exploring education and career opportunities; and developing entrepreneurial opportunities.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ASSOCIATED ASSESSMENT CRITERIA</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1. </w:t>
            </w:r>
          </w:p>
          <w:p>
            <w:pPr>
              <w:pStyle w:val="Normal"/>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Oral communication is maintained and adapted as required to promote effective interaction in a work contex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formation is accessed from standing instructions, visual information and a range of other workplace texts and responses where required are appropriate to the contex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Written communication is clear and unambiguous and at an appropriate level for designated target audiences. </w:t>
              <w:br/>
              <w:br/>
              <w:t xml:space="preserve">2.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thematical functions are used correctly to solve routine workplace problems and task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Findings on life related problems are interrogated in terms of their cause and solution.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thematical techniques are effectively and accurately applied in real life situations. </w:t>
              <w:br/>
              <w:br/>
              <w:t xml:space="preserve">3.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ntrapped passengers are safely released from an immobile lif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Unsafe conditions are identified and corrective actions are taken.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ccess to workplace is limited to involved personnel only. </w:t>
              <w:br/>
              <w:br/>
              <w:t xml:space="preserve">4.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spections comply with manufacturers standards and statutory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Understanding of the relevant OHS and SANS requirements is demonstrat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Unsafe conditions are identified and corrective actions are taken.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ccess to workplace is limited to involved personnel onl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lectrical circuits are tested in accordance with manufacturer standards. </w:t>
              <w:br/>
              <w:br/>
              <w:t xml:space="preserve">5.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eports are generated, stored and retriev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ifferent paths are used for obtaining information for schedul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rrective action is implemented to improve quality of project work.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eports are used in providing administrative and financial control of the business. </w:t>
              <w:br/>
              <w:br/>
              <w:t xml:space="preserve">6.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asks are prioritised to meet project deadlin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nalyses of work requirements are compared with relevant business plans and microenviron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otential risks that may affect project performance are recognised and appropriate actions are taken.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Legislation that may impact on the work environment is identified and actions are taken to direct work activities to comply with the legislation.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equirements are ordered and procured in advance of being required. </w:t>
              <w:br/>
              <w:br/>
              <w:t xml:space="preserve">For award of the whole qualification, candidates must achieve the required number of credits as specified in the rules of combination in point 15 as well as the criteria specified for integrated assessment in point 18 below. </w:t>
              <w:br/>
              <w:br/>
              <w:t xml:space="preserve">Should candidates exit the qualification without completing the whole qualification, recognition may be given for each Exit Level Outcome achieved. For award of a particular Exit Level Outcome, candidates must achieve: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ll the Core and Elective unit standards associated with the particular Exit Level Outcome as per the specifications contained within each unit standar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criteria specified for integrated assessment in point 18 below. </w:t>
              <w:br/>
              <w:br/>
              <w:t xml:space="preserve">Integrated assessment: </w:t>
              <w:br/>
              <w:br/>
              <w:t xml:space="preserve">Assessment will take place according to the detailed specifications indicated in the unit standards associated with each exit level outcome. </w:t>
              <w:br/>
              <w:br/>
              <w:t xml:space="preserve">Over and above the achievement of the specified unit standards, evidence of integration will be required as per the following broad criteria, all within the context of workplace activities. </w:t>
              <w:br/>
              <w:br/>
              <w:t xml:space="preserve">Assessors should note that the evidence of integration (as below) could well be presented by candidates when being assessed against the unit standards - thus there should not necessarily be separate assessments for each unit standard and then further assessment for integration. Well designed assessments should make it possible to gain evidence against each unit standard while at the same time gain evidence of integration. </w:t>
              <w:br/>
              <w:br/>
              <w:t xml:space="preserve">Candidates must demonstrate the ability to engage in the operations selected in an integrative way, dealing with divergent and "random" demands related to these work operations, effectively. Evidence is required that the candidate is able to achieve the purpose of the qualification as a whole at the time of the award of the qualification. Integration of skills will be demonstrated through the achievement of the core operational standards. </w:t>
              <w:br/>
              <w:br/>
              <w:t xml:space="preserve">Assessment principles: </w:t>
              <w:br/>
              <w:br/>
              <w:t xml:space="preserve">Assessment should be in accordance with the following general and specific principle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initial assessment activities should focus on gathering evidence in terms of the main outcomes expressed in the titles of the unit standards to ensure assessment is integrated rather than fragmented. Where assessment at title level is unmanageable, then the assessment can focus on each specific outcome, or groups of specific outcomes. Take special note of the need for integrated assessment.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vidence must be gathered across the entire range specified in each unit standard, as applicable. Assessment activities should be as close to the real performance as possible, and where simulations or role-plays are used, there should be supporting evidence to prove that the candidate is able to perform in the real situation.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ll assessments should be conducted in accordance with the following universally accepted principles of assessment: </w:t>
              <w:br/>
              <w:t xml:space="preserve">&gt; Use appropriate, fair and manageable methods that are integrated into real work-related or learning situations. </w:t>
              <w:br/>
              <w:t xml:space="preserve">&gt; Judge evidence on the basis of its validity, currency, authenticity and sufficiency. </w:t>
              <w:br/>
              <w:t>&gt; Ensure assessment processes are systematic, open and consistent.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INTERNATIONAL COMPARABILITY</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This qualification and the component unit standards have been compared with similar qualifications from the following countrie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New Zealan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ustralia. </w:t>
              <w:br/>
              <w:br/>
              <w:t xml:space="preserve">The New Zealand qualification, "National certificate in Lifts and Escalators - level 4" has strands in installation and servicing. Installation strand consists of a total of 265 credits, and servicing strand consists of 283 credits. </w:t>
              <w:br/>
              <w:br/>
              <w:t xml:space="preserve">The Australian qualification, "National Diploma in Lift Systems (Technician)" has 70 credits and is geared towards a lift mechanic. </w:t>
              <w:br/>
              <w:br/>
              <w:t>Neither of these unit standards based qualifications represent the requirements of the lifts industry in South Africa, therefore this qualification was developed from scratch.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ARTICULATION OPTION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This qualification has been designed and structured so that qualifying learners can move from one context to another. It builds on the National Certificate in Lift Mechanics (Level 4) and acts as a springboard from which learners may progress to other qualifications in the engineering industry. </w:t>
              <w:br/>
              <w:br/>
              <w:t xml:space="preserve">Employers or institutions should be able to evaluate the outcomes of this qualification against the needs of their context and structure top-up learning appropriately. </w:t>
              <w:br/>
              <w:br/>
              <w:t xml:space="preserve">The following table shows the location of this qualification in terms of other qualifications within the engineering field. </w:t>
              <w:br/>
              <w:br/>
              <w:t xml:space="preserve">NQF Level; Mechanical Engineering; Lifts; Electrical Engineering: </w:t>
              <w:br/>
              <w:t xml:space="preserve">6; ND Mechanical Engineering; ; ND Electrical Engineering </w:t>
              <w:br/>
              <w:t xml:space="preserve">5; NC Mechanical Engineering; NC Lift Inspection; NC Electrical Engineering </w:t>
              <w:br/>
              <w:t xml:space="preserve">4; ; NC Lift Mechanics; ; </w:t>
              <w:br/>
              <w:br/>
              <w:t xml:space="preserve">Learners can move vertically or horizontally by using this qualification as the basis for any of the qualifications indicated at or above level 5. This qualification comprises some engineering based unit standards and learners will be able to enter either mechanical or electrical engineering programmes. </w:t>
              <w:br/>
              <w:br/>
              <w:t xml:space="preserve">Structure of the qualification: </w:t>
              <w:br/>
              <w:br/>
              <w:t xml:space="preserve">The qualification has the following general structure: </w:t>
              <w:br/>
              <w:br/>
              <w:t xml:space="preserve">The rationale and purpose provides, among other things, a broad description of what holders of the qualification can do. </w:t>
              <w:br/>
              <w:br/>
              <w:t xml:space="preserve">The qualification is further defined by means of a number of Exit Level Outcomes. These ELOs provide a means for candidates to exit the qualification with recognition for clusters of competencies, even if they do not achieve the whole qualification. The ELOs also provide a means to organise the unit standards into coherent clusters, thus facilitating integrated assessment. </w:t>
              <w:br/>
              <w:br/>
              <w:t xml:space="preserve">Each ELO is further defined by means of the associated unit standards. Some of these unit standards may be indicated as core (compulsory), while others may be identified as electives, with rules of combination provided. Assessment criteria are provided for each ELO where required, mainly to address the need for evidence of integration of competencies. </w:t>
              <w:br/>
              <w:br/>
              <w:t>Each unit standard contains details of specific outcomes, range statements and assessment criteria, thus making it possible for assessors to judge competence in terms of each unit standard, while at the same time providing possible evidence of integration of competencies.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MODERATION OPTION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roviders offering learning towards achievement of any of the unit standards that make up this qualification must be accredited through the relevant ETQA.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Internal moderation of assessment must take place at the point of assessment with external moderation provided by the relevant ETQA in conjunction with the Lift Industry, according to the moderation guidelines and the agreed ETQA procedures.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CRITERIA FOR THE REGISTRATION OF ASSESSOR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ssessors registered with the relevant ETQA and/or the Lifts Industry must carry out the assessment of candidates for any of the unit standards that make up this qualification. The following criteria are specified for assessors concerning the technical aspects of the qualification: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n appropriate qualification with at least eight years experience in a lift environ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ppropriate experience and understanding of assessment theory, processes and practic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Good interpersonal skills and ability to balance the conflicting requirements of the interests of the learner, the provider and the employer.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character" w:styleId="InternetLink">
    <w:name w:val="Hyperlink"/>
    <w:basedOn w:val="DefaultParagraphFont"/>
    <w:rPr>
      <w:b w:val="false"/>
      <w:bCs w:val="false"/>
      <w:i w:val="false"/>
      <w:iCs w:val="false"/>
      <w:color w:val="000099"/>
      <w:sz w:val="18"/>
      <w:szCs w:val="18"/>
      <w:u w:val="single"/>
    </w:rPr>
  </w:style>
  <w:style w:type="character" w:styleId="Desci1">
    <w:name w:val="desci1"/>
    <w:basedOn w:val="DefaultParagraphFont"/>
    <w:qFormat/>
    <w:rPr>
      <w:rFonts w:ascii="Tahoma" w:hAnsi="Tahoma" w:cs="Tahoma"/>
      <w:i/>
      <w:iCs/>
      <w:color w:val="0000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qs.saqa.org.za/index.php" TargetMode="External"/><Relationship Id="rId3" Type="http://schemas.openxmlformats.org/officeDocument/2006/relationships/hyperlink" Target="http://regqs.saqa.org.za/search.php?cat=qual" TargetMode="External"/><Relationship Id="rId4" Type="http://schemas.openxmlformats.org/officeDocument/2006/relationships/hyperlink" Target="http://regqs.saqa.org.za/search.php?cat=unit"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52:00Z</dcterms:created>
  <dc:creator>ronel</dc:creator>
  <dc:description/>
  <cp:keywords/>
  <dc:language>en-US</dc:language>
  <cp:lastModifiedBy>ronel</cp:lastModifiedBy>
  <dcterms:modified xsi:type="dcterms:W3CDTF">2009-05-13T07:52:00Z</dcterms:modified>
  <cp:revision>1</cp:revision>
  <dc:subject/>
  <dc:title>[Registered Qual &amp; Unit Std Home page] [Search Qualifications] [Search Unit Standards] </dc:title>
</cp:coreProperties>
</file>