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shd w:fill="F7F6E7" w:val="clear"/>
            <w:vAlign w:val="center"/>
          </w:tcPr>
          <w:p>
            <w:pPr>
              <w:pStyle w:val="Normal"/>
              <w:rPr/>
            </w:pPr>
            <w:r>
              <w:rPr>
                <w:rFonts w:cs="Tahoma" w:ascii="Tahoma" w:hAnsi="Tahoma"/>
                <w:color w:val="000000"/>
                <w:sz w:val="18"/>
                <w:szCs w:val="18"/>
              </w:rPr>
              <w:t>[</w:t>
            </w:r>
            <w:hyperlink r:id="rId2">
              <w:r>
                <w:rPr>
                  <w:rStyle w:val="InternetLink"/>
                  <w:rFonts w:cs="Tahoma" w:ascii="Tahoma" w:hAnsi="Tahoma"/>
                  <w:b/>
                  <w:bCs/>
                </w:rPr>
                <w:t>Registered Qual &amp; Unit Std Home page</w:t>
              </w:r>
            </w:hyperlink>
            <w:r>
              <w:rPr>
                <w:rFonts w:cs="Tahoma" w:ascii="Tahoma" w:hAnsi="Tahoma"/>
                <w:color w:val="000000"/>
                <w:sz w:val="18"/>
                <w:szCs w:val="18"/>
              </w:rPr>
              <w:t>] [</w:t>
            </w:r>
            <w:hyperlink r:id="rId3">
              <w:r>
                <w:rPr>
                  <w:rStyle w:val="InternetLink"/>
                  <w:rFonts w:cs="Tahoma" w:ascii="Tahoma" w:hAnsi="Tahoma"/>
                  <w:b/>
                  <w:bCs/>
                </w:rPr>
                <w:t>Search Qualifications</w:t>
              </w:r>
            </w:hyperlink>
            <w:r>
              <w:rPr>
                <w:rFonts w:cs="Tahoma" w:ascii="Tahoma" w:hAnsi="Tahoma"/>
                <w:color w:val="000000"/>
                <w:sz w:val="18"/>
                <w:szCs w:val="18"/>
              </w:rPr>
              <w:t>] [</w:t>
            </w:r>
            <w:hyperlink r:id="rId4">
              <w:r>
                <w:rPr>
                  <w:rStyle w:val="InternetLink"/>
                  <w:rFonts w:cs="Tahoma" w:ascii="Tahoma" w:hAnsi="Tahoma"/>
                  <w:b/>
                  <w:bCs/>
                </w:rPr>
                <w:t>Search Unit Standards</w:t>
              </w:r>
            </w:hyperlink>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750" w:type="pct"/>
        <w:jc w:val="center"/>
        <w:tblInd w:w="0" w:type="dxa"/>
        <w:tblLayout w:type="fixed"/>
        <w:tblCellMar>
          <w:top w:w="15" w:type="dxa"/>
          <w:left w:w="15" w:type="dxa"/>
          <w:bottom w:w="15" w:type="dxa"/>
          <w:right w:w="15" w:type="dxa"/>
        </w:tblCellMar>
      </w:tblPr>
      <w:tblGrid>
        <w:gridCol w:w="2093"/>
        <w:gridCol w:w="6115"/>
      </w:tblGrid>
      <w:tr>
        <w:trPr/>
        <w:tc>
          <w:tcPr>
            <w:tcW w:w="2093" w:type="dxa"/>
            <w:tcBorders/>
            <w:vAlign w:val="center"/>
          </w:tcPr>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129476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8" t="-28" r="-28" b="-28"/>
                          <a:stretch>
                            <a:fillRect/>
                          </a:stretch>
                        </pic:blipFill>
                        <pic:spPr bwMode="auto">
                          <a:xfrm>
                            <a:off x="0" y="0"/>
                            <a:ext cx="1294765" cy="1286510"/>
                          </a:xfrm>
                          <a:prstGeom prst="rect">
                            <a:avLst/>
                          </a:prstGeom>
                        </pic:spPr>
                      </pic:pic>
                    </a:graphicData>
                  </a:graphic>
                </wp:inline>
              </w:drawing>
            </w:r>
          </w:p>
        </w:tc>
        <w:tc>
          <w:tcPr>
            <w:tcW w:w="6115" w:type="dxa"/>
            <w:tcBorders/>
            <w:vAlign w:val="center"/>
          </w:tcPr>
          <w:p>
            <w:pPr>
              <w:pStyle w:val="Normal"/>
              <w:rPr/>
            </w:pPr>
            <w:r>
              <w:rPr>
                <w:rStyle w:val="Desci1"/>
              </w:rPr>
              <w:t>All qualifications and unit standards registered on the National Qualifications Framework are public property. Thus the only payment that can be made for them is for service and reproduction. It is illegal to sell this material for profit. If the material is reproduced or quoted, the South African Qualifications Authority (SAQA) should be acknowledged as the source.</w:t>
            </w:r>
            <w:r>
              <w:rPr>
                <w:rFonts w:cs="Tahoma" w:ascii="Tahoma" w:hAnsi="Tahoma"/>
                <w:color w:val="000000"/>
                <w:sz w:val="18"/>
                <w:szCs w:val="18"/>
              </w:rPr>
              <w:t xml:space="preserve">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SOUTH AFRICAN QUALIFICATIONS AUTHORITY</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66"/>
                <w:sz w:val="18"/>
                <w:szCs w:val="18"/>
              </w:rPr>
              <w:t>REGISTERED QUALIFICATION:</w:t>
            </w:r>
            <w:r>
              <w:rPr>
                <w:rFonts w:cs="Tahoma" w:ascii="Tahoma" w:hAnsi="Tahoma"/>
                <w:color w:val="000000"/>
                <w:sz w:val="18"/>
                <w:szCs w:val="18"/>
              </w:rPr>
              <w:t>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jc w:val="center"/>
              <w:rPr/>
            </w:pPr>
            <w:r>
              <w:rPr>
                <w:rFonts w:cs="Tahoma" w:ascii="Tahoma" w:hAnsi="Tahoma"/>
                <w:b/>
                <w:bCs/>
                <w:color w:val="000000"/>
                <w:sz w:val="18"/>
                <w:szCs w:val="18"/>
              </w:rPr>
              <w:t>National Certificate: Engineer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30" w:type="dxa"/>
          <w:left w:w="30" w:type="dxa"/>
          <w:bottom w:w="30" w:type="dxa"/>
          <w:right w:w="30" w:type="dxa"/>
        </w:tblCellMar>
      </w:tblPr>
      <w:tblGrid>
        <w:gridCol w:w="1812"/>
        <w:gridCol w:w="2267"/>
        <w:gridCol w:w="1872"/>
        <w:gridCol w:w="1825"/>
      </w:tblGrid>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QUAL ID</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ITL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60071 </w:t>
            </w:r>
          </w:p>
        </w:tc>
        <w:tc>
          <w:tcPr>
            <w:tcW w:w="5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Engineering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ORIGINATOR</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ERING/RECORDING PROVIDER</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GB Engineering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TY ASSURING ETQA</w:t>
            </w:r>
          </w:p>
        </w:tc>
      </w:tr>
      <w:tr>
        <w:trPr/>
        <w:tc>
          <w:tcPr>
            <w:tcW w:w="77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CHE - Council on Higher Educatio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IFICATION TYPE</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FIELD</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UBFIELD</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National Certificate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Field 06 - Manufacturing, Engineering and Technology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Engineering and Related Design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ABET BAND</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MINIMUM CREDITS</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NQF LEVEL</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QUAL CLASS</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Undefin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120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Level 6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ular-ELOAC </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TUS</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SAQA DECISION NUMBER</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START DATE</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REGISTRATION END DATE</w:t>
            </w:r>
          </w:p>
        </w:tc>
      </w:tr>
      <w:tr>
        <w:trPr/>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Registered </w:t>
            </w:r>
          </w:p>
        </w:tc>
        <w:tc>
          <w:tcPr>
            <w:tcW w:w="2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SAQA 2078/08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08-08-20 </w:t>
            </w:r>
          </w:p>
        </w:tc>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2011-08-20 </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ENROLMENT</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b/>
                <w:bCs/>
                <w:color w:val="000000"/>
                <w:sz w:val="18"/>
                <w:szCs w:val="18"/>
              </w:rPr>
              <w:t>LAST DATE FOR ACHIEVEMENT</w:t>
            </w:r>
          </w:p>
        </w:tc>
      </w:tr>
      <w:tr>
        <w:trPr/>
        <w:tc>
          <w:tcPr>
            <w:tcW w:w="4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2-08-20   </w:t>
            </w:r>
          </w:p>
        </w:tc>
        <w:tc>
          <w:tcPr>
            <w:tcW w:w="36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8"/>
                <w:szCs w:val="18"/>
              </w:rPr>
            </w:pPr>
            <w:r>
              <w:rPr>
                <w:rFonts w:cs="Tahoma" w:ascii="Tahoma" w:hAnsi="Tahoma"/>
                <w:color w:val="000000"/>
                <w:sz w:val="18"/>
                <w:szCs w:val="18"/>
              </w:rPr>
              <w:t xml:space="preserve">2015-08-20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br/>
              <w:t>This qualification does not replace any other qualification and is not replaced by any other qualific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PURPOSE AND RATIONALE OF THE QUALIFICATION</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color w:val="000000"/>
                <w:sz w:val="18"/>
                <w:szCs w:val="18"/>
              </w:rPr>
              <w:t xml:space="preserve">Purpose: </w:t>
              <w:br/>
              <w:br/>
              <w:t xml:space="preserve">The purpose of the qualification is to develop the necessary knowledge, understanding and skills required for learner`s further learning towards becoming a competent Engineering Technician. It is intended to subsequently empower Engineering Technicians to demonstrate that they are capable of applying their acquired knowledge, understanding, skills, attitudes and values in the engineering working environment. </w:t>
              <w:br/>
              <w:br/>
              <w:t xml:space="preserve">A person achieving this qualification will be able to: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etently apply an integration of theory, principles, proven techniques, practical experience and appropriate skills to well-defined problems in the field of engineering while operating within the relevant standards and cod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e a comprehensive general engineering knowledge, as well as systematic knowledge, of the main terms, procedures and principles of the engineering disciplin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Gather evidence from the relevant sources using advanced retrieval skills, organise and synthesize and present the information professionally in a mode appropriate to the audie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monstrate the capacity to understand engineering business management and entrepreneurship within a engineering technical context. </w:t>
              <w:br/>
              <w:br/>
              <w:t xml:space="preserve">This and related qualifications will act as a framework for providers, assessors and learners to plan, implement and measure the outcomes of suitable learning programmes, or the recognition of prior learning, in this new discipline. </w:t>
              <w:br/>
              <w:br/>
              <w:t xml:space="preserve">The qualification, prepares the learner for an established engineering occupation by incorporating and building on the knowledge gained from a NQF Level 5 Engineering qualification by provid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etencies required for the specific occup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undamental and further knowledge relevant to and applicable in the specific occup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elf-management principl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ufficient fundamental knowledge to support access, articulation and progression to other qualifications. </w:t>
              <w:br/>
              <w:br/>
              <w:t xml:space="preserve">Rationale: </w:t>
              <w:br/>
              <w:br/>
              <w:t xml:space="preserve">The Engineering profession contributes through its range of distinctive skills to the technological, socio-economic, built environment and environmental infrastructure of the country. Engineering activity facilitates socio-economic growth and sustainability. Engineering activity requires a range of types of professionals (engineers, technologists, technicians and certificated engineers), specialised support personnel as well as artisans. A large number of focussed, specialised or specified occupations support the engineering process. Functions include completion of designs by insertion of codified detail, development and supply of manufacturing and construction information, quality control, inspections, or supervision of production or construction in support of engineering professionals. </w:t>
              <w:br/>
              <w:br/>
              <w:t xml:space="preserve">These occupations may originate in several ways: they may be generally recognised; may be an industry sector requirement; may be required by an Act or may be established by ECSA as specified categories. </w:t>
              <w:br/>
              <w:br/>
              <w:t xml:space="preserve">These occupations have a common set of generic competencies but differ in detailed technical knowledge and work-related skills. Because these occupations are each focussed on specific technical activities, the qualification allows the learner to become proficient in a limited time. At the same time, the qualification seeks to provide the basis for vertical and horizontal articulation to and from other technical qualifications. </w:t>
              <w:br/>
              <w:br/>
              <w:t xml:space="preserve">The Informative Examples of Occupations Supported by this Qualification gives informative (non-definitive) examples of development paths to occupations that can be supported by this qualification (with additional education and training as required). </w:t>
              <w:br/>
              <w:br/>
              <w:t xml:space="preserve">Type and Speciality of Occup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tail Designer: Roadwork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tail Designer: Structural Stee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tail Designer: Reinforced Concret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or: Lifting Equip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spector: Lifts and Escalato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Medical Equipment Maintena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Mechanical Practitioner, Electrical Practition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erials Tester: Construction material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trologist: Electrical/temperature Mas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verseer: Mine/Operations Overseer.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tail Designer: Air-conditioning. </w:t>
              <w:br/>
              <w:br/>
              <w:t xml:space="preserve">Engineering higher education and training qualifications are structured in a coherent framework with common sets of generic requirements and discipline or occupation-specific specialisation. This qualification is intended to create a generic base common to a large number of engineering support occupation qualifications. The generic standards approach used to define the requirements for BEng, BTech, ND is therefore used for these certificate qualifications. It is envisaged that training service providers will use this generic engineering qualification to develop appropriate learning programmes for specific occupation content and skills. </w:t>
              <w:br/>
              <w:br/>
              <w:t xml:space="preserve">Not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Programmes implementing this qualification correspond to the Advanced Certificate at NQF Level 6 as defined in the Higher Education Qualifications Framework.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LEARNING ASSUMED TO BE IN PLACE AND RECOGNITION OF PRIOR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It is assumed that learners are already competent in Communication, Mathematics and Science at NQF Level 5 and completed the National Certificate: Engineering at NQF Level 5. </w:t>
              <w:br/>
              <w:br/>
              <w:t xml:space="preserve">Recognition of Prior Learning: </w:t>
              <w:br/>
              <w:br/>
              <w:t xml:space="preserve">This qualification may be achieved in part or wholly through recognition of prior learning (RPL) processes. </w:t>
              <w:br/>
              <w:br/>
              <w:t xml:space="preserve">The provision that the qualification may be obtained through the recognition of prior learning, facilitates access to an education, training and career path in engineering and thus accelerates the redress of past unfair discrimination in education, training and employment opportunities. </w:t>
              <w:br/>
              <w:br/>
              <w:t xml:space="preserve">Evidence of prior learning must be assessed through formal RPL processes through recognized methods. Any other evidence of prior learning should be assessed through formal RPL processes to recognize achievement thereof. </w:t>
              <w:br/>
              <w:br/>
              <w:t xml:space="preserve">Learners submitting themselves for RPL should be thoroughly briefed prior to the assessment and will be required to submit a Portfolio of Evidence (PoE) in the prescribed format to be assessed for formal recognition. While this is primarily a workplace-based qualification, evidence from other areas of learning may be introduced if pertinent to any of the Exit Level Outcomes (ELOs). </w:t>
              <w:br/>
              <w:br/>
              <w:t xml:space="preserve">The structure of this non-unit standard based qualification makes the RPL possible, if the learner is able to demonstrate competence in the knowledge, skills, values and attitudes implicit in this first stage engineering qualification. </w:t>
              <w:br/>
              <w:br/>
              <w:t xml:space="preserve">Learners who already work in the engineering industry who believe they possess competencies to enable them to meet some or all of the ELOs listed in the qualification, will be able to present themselves for assessment against those of their choice. </w:t>
              <w:br/>
              <w:br/>
              <w:t xml:space="preserve">Access to the Qualificatio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Access to this qualification is open bearing in mind learning assumed to be in place.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RECOGNISE PREVIOUS LEARNING?</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Y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QUALIFICATION RUL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The minimum credits in the various knowledge areas is as follows. </w:t>
              <w:br/>
              <w:br/>
              <w:t xml:space="preserve">Fundamental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ural (Basic) Sciences; 1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al Sciences; 15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otal; 25 Credits </w:t>
              <w:br/>
              <w:br/>
              <w:t xml:space="preserve">Cor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Practice; 1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uting and Information Technology; 15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Sciences; 4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otal; 65 Credits. </w:t>
              <w:br/>
              <w:br/>
              <w:t xml:space="preserve">Elective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ementary Studies; 1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scretionary studies; 20 Credi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otal; 30 Credit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ementary Studies are portable and include communication inter alia skill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scretionary credits range from 0-20 provided the total credit is not less than 120. </w:t>
              <w:br/>
              <w:br/>
              <w:t xml:space="preserve">Knowledge Area Definition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Natural (Basic) Sciences: Physics (including mechanics), chemistry, earth sciences and the biological sciences which focus on understanding the physical world, as applicable in each engineering disciplinary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lementary studies: Cover those disciplines outside of engineering sciences, basic sciences and mathematics which: (a) are essential to the practice of engineering, including engineering economics, the impact of technology on society and effective communication; and (b) (for NQF Levels 6 and above) broaden the student`s perspective in the humanities or social sciences to support an understanding of the worl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puting and Information Technologies: Encompasses the use of computers, networking and software to support engineering activity and as an engineering activity in itself as appropriate to the disciplin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Practice: Embraces in an appropriate mix for the level and target occupation includes design-related, inspection, testing, maintenance and operations activ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Sciences: Have roots in the mathematical and basic sciences, and where applicable, in other basic sciences but extend knowledge and develop models and methods in order to lead to engineering applications and solve engineering proble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al sciences: An umbrella term embracing the techniques of mathematics, numerical analysis, statistics and aspects of computer science cast in an appropriate mathematical formalism. </w:t>
              <w:br/>
              <w:br/>
              <w:t>Designers of specific qualifications may build on this generic base by specifying occupation-related content and specific skills required. The particular occupation may also require other qualifications, learnerships, skills programmes or further learning.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EXIT LEVEL OUTCOMES</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1. Apply engineering principles to systematically diagnose and solve well-defined specific engineering problems. </w:t>
              <w:br/>
              <w:br/>
              <w:t xml:space="preserve">Range: </w:t>
              <w:br/>
              <w:br/>
              <w:t xml:space="preserve">Problems are well-defined specific engineering problems having some or all of the following characteristics: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blem statement is concrete, requirements are largely complete and certain in a specified field, but may require refine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blems may be unfamiliar but occur in a limited range of familiar contexts and are amenable to solution by established method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roach to solution involves standardized methods or codified best practi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s concrete and complete, requires checking and possible supplement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lutions are encompassed by standards, codes and documented procedures; judgement of outcome needed.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volves specific issues but with few of these imposing conflicting constraints within limitations of procedures. </w:t>
              <w:br/>
              <w:br/>
              <w:t xml:space="preserve">2. Execute operational procedures appropriate to the occupational context. </w:t>
              <w:br/>
              <w:br/>
              <w:t xml:space="preserve">Range: </w:t>
              <w:br/>
              <w:br/>
              <w:t xml:space="preserve">Occupational contexts involve at least one of the follow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sign support functions, by applying design procedures using given parameters and produce construction/manufacturing/implementation inform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erform inspections according to specified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intenance of specific equipment, plant or infrastructur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erform tests in accordance with specified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et up and run manufacturing operations. </w:t>
              <w:br/>
              <w:br/>
              <w:t xml:space="preserve">3. Apply relevant Mathematical, Natural (basic) Science and Engineering knowledge in a specific engineering context. </w:t>
              <w:br/>
              <w:br/>
              <w:t xml:space="preserve">Range: </w:t>
              <w:br/>
              <w:br/>
              <w:t xml:space="preserve">Knowledge is characterized by some or all of the follow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herent range of fundamental principles in mathematics, natural (basic) science and engineering science underlying the support occupation or recognised practice are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herent range of fundamental principles in engineering science and technology underlying an engineering support occupation or recognised practice are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dified practical knowledge in recognised practice area.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fessional communication, socio economic impact, environmental impact, cost analysis, quality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se of codified engineering analysis methods and procedures, supported by established mathematical formulas, to perform technical calculations. </w:t>
              <w:br/>
              <w:br/>
              <w:t xml:space="preserve">4. Communicate technical, supervisory and generic management information. </w:t>
              <w:br/>
              <w:br/>
              <w:t xml:space="preserve">Rang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on includes orally or in writing, using appropriate medium, language, terminology, structure, style and graphical suppor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e technical information to superiors and peers, interpret instructions; issue clear oral and written instructions to subordinates; receive reports, present technical/project, product/service overviews progress information using defined formats. </w:t>
              <w:br/>
              <w:br/>
              <w:t xml:space="preserve">5. Work according to ethics and best practice. </w:t>
              <w:br/>
              <w:br/>
              <w:t xml:space="preserve">Range: </w:t>
              <w:br/>
              <w:br/>
              <w:t xml:space="preserve">These outcomes will be demonstrated in a learning environment. </w:t>
              <w:br/>
              <w:br/>
              <w:t xml:space="preserve">6. Apply self-management principles appropriate to the engineering context. </w:t>
              <w:br/>
              <w:br/>
              <w:t xml:space="preserve">Rang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learner must display the self-management attributes 1-5 in the assessment criteria. If the qualification has further management, criteria 6-8 must also be satisfied. </w:t>
              <w:br/>
              <w:br/>
              <w:t xml:space="preserve">Critical Cross-Field Outcomes: </w:t>
              <w:br/>
              <w:br/>
              <w:t xml:space="preserve">This qualification promotes, in particular, the following Critical Cross-Field Outcomes: </w:t>
              <w:br/>
              <w:br/>
              <w:t xml:space="preserve">Identifying and solving problems in which responses indicate that responsible decisions using critical and creative thinking have been made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potential risks in the workplace and implementing appropriate solutions to maintain a safe and secure working environm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resolving general client queries and deviations from regulatory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and pro-actively reporting on non-availability of resources and materials. </w:t>
              <w:br/>
              <w:br/>
              <w:t xml:space="preserve">Working effectively with others as a member of a group, organisation and community dur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irecting appropriate colleagues to attend to client quer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ing the impact of service delivery to the clien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vities involving clients, co-workers and supplier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mmunicating and receiving advice from supervisors. </w:t>
              <w:br/>
              <w:br/>
              <w:t xml:space="preserve">Organising and managing oneself and one`s activities responsibly and effectively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dentifying, minimizing and reporting potential occupational health and safety hazards and risks in the workpla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erforming work activities in accordance with industry standard operating procedur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afety equipment and clothing is selected and prepared in accordance with legislative requirements. </w:t>
              <w:br/>
              <w:br/>
              <w:t xml:space="preserve">Collecting, analysing, organising and critically evaluating information to better understand and explain by: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arrying out written instructions issued by the clients and supervisors, correctly and efficientl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preting and recording correct client contact details. </w:t>
              <w:br/>
              <w:br/>
              <w:t xml:space="preserve">Communicating effectively using visual, mathematical and/or language skills in the modes of oral and/or written persuasion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ssuing clear verbal instructions to team members, other colleagues and cli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ctively listening to feedback received from team members, other colleagues and cli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valuating and reporting problem situations to team members, other colleagues and clients. </w:t>
              <w:br/>
              <w:br/>
              <w:t xml:space="preserve">Using science and technology effectively and critically, showing responsibility towards the environment and health of others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terpret various gauge settings, readings and recording the impact on the busines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Understanding and interpreting the various gauge reading equipment. </w:t>
              <w:br/>
              <w:br/>
              <w:t xml:space="preserve">Demonstrating and understanding of the world as a set of related systems by recognising that problem-solving contexts do not exist in isolation when: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Applying the inter-relatedness of the engineering industry as a set of related syste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Recognizing the inter-relatedness between the various business units within the organization. </w:t>
            </w:r>
          </w:p>
        </w:tc>
      </w:tr>
    </w:tbl>
    <w:p>
      <w:pPr>
        <w:pStyle w:val="Normal"/>
        <w:rPr>
          <w:rFonts w:ascii="Tahoma" w:hAnsi="Tahoma" w:cs="Tahoma"/>
          <w:color w:val="000000"/>
          <w:sz w:val="18"/>
          <w:szCs w:val="18"/>
        </w:rPr>
      </w:pPr>
      <w:r>
        <w:rPr>
          <w:rFonts w:cs="Tahoma" w:ascii="Tahoma" w:hAnsi="Tahoma"/>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pPr>
            <w:r>
              <w:rPr>
                <w:rFonts w:cs="Tahoma" w:ascii="Tahoma" w:hAnsi="Tahoma"/>
                <w:b/>
                <w:bCs/>
                <w:color w:val="000000"/>
                <w:sz w:val="18"/>
                <w:szCs w:val="18"/>
              </w:rPr>
              <w:t>ASSOCIATED ASSESSMENT CRITERIA</w:t>
            </w:r>
            <w:r>
              <w:rPr>
                <w:rFonts w:cs="Tahoma" w:ascii="Tahoma" w:hAnsi="Tahoma"/>
                <w:color w:val="000000"/>
                <w:sz w:val="18"/>
                <w:szCs w:val="18"/>
              </w:rPr>
              <w:t> </w:t>
            </w:r>
          </w:p>
        </w:tc>
      </w:tr>
    </w:tbl>
    <w:p>
      <w:pPr>
        <w:pStyle w:val="Normal"/>
        <w:rPr>
          <w:rFonts w:ascii="Tahoma" w:hAnsi="Tahoma" w:cs="Tahoma"/>
          <w:vanish/>
          <w:color w:val="000000"/>
          <w:sz w:val="18"/>
          <w:szCs w:val="18"/>
        </w:rPr>
      </w:pPr>
      <w:r>
        <w:rPr>
          <w:rFonts w:cs="Tahoma" w:ascii="Tahoma" w:hAnsi="Tahoma"/>
          <w:vanish/>
          <w:color w:val="000000"/>
          <w:sz w:val="18"/>
          <w:szCs w:val="18"/>
        </w:rPr>
      </w:r>
    </w:p>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vAlign w:val="center"/>
          </w:tcPr>
          <w:p>
            <w:pPr>
              <w:pStyle w:val="Normal"/>
              <w:rPr>
                <w:rFonts w:ascii="Tahoma" w:hAnsi="Tahoma" w:cs="Tahoma"/>
                <w:color w:val="000000"/>
                <w:sz w:val="18"/>
                <w:szCs w:val="18"/>
              </w:rPr>
            </w:pPr>
            <w:r>
              <w:rPr>
                <w:rFonts w:cs="Tahoma" w:ascii="Tahoma" w:hAnsi="Tahoma"/>
                <w:color w:val="000000"/>
                <w:sz w:val="18"/>
                <w:szCs w:val="18"/>
              </w:rPr>
              <w:t xml:space="preserve">Assessment Criteria for Exit Level Outcome 1: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problem is identified and defined through engineering principles to determine possible solu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relating to the problem is gathered and analysed through the use of relevant engineering principl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thodologies chosen for solving the problem are appropriate to the problem and provide a workable solu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tential solutions to the problem are synthesised in accordance with accepted engineering practi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solution to the problem is achieved through acceptable engineering principl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sults are evaluated and verified in terms of their suitability to the problem. </w:t>
              <w:br/>
              <w:br/>
              <w:t xml:space="preserve">Assessment Criteria for Exit Level Outcome 2: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cedures, processes, codes of practice and regulations are identified and explained in the context of the occup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operational procedure selected is justified in terms of its suitability to the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cedures and processes selected are executed in accordance with context specific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riances and risks are identified and actions taken to minimise the risk are appropriate to the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eports of activities undertaken are recorded in accordance with context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Legal requirements and codes of practice are adhered to in accordance with the relevant context. </w:t>
              <w:br/>
              <w:br/>
              <w:t xml:space="preserve">Assessment Criteria for Exit Level Outcome 3: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athematical, natural (basic) science and engineering principles are used appropriately to solve engineering problems in the specific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Measuring instruments and techniques are used and applied appropriately to solve engineering problem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processes are planned and implemented in accordance with specified context requiremen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processes are reported on and recommendations for future improvement are appropriate to the context. </w:t>
              <w:br/>
              <w:br/>
              <w:t xml:space="preserve">Assessment Criteria for Exit Level Outcome 4: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ata and information relevant to the communication is generated and assembled through the use of available resourc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echnical data is interpreted in accordance with the original meanings. </w:t>
              <w:br/>
              <w:t xml:space="preserve">&gt; Range: Technical books, periodicals, data packs and quality manual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Graphical techniques are applied to present the information effectively. </w:t>
              <w:br/>
              <w:t xml:space="preserve">&gt; Range: Line graphs, histograms, pie charts, bar chart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echnical documents are compiled with sufficient detail relevant to the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Information is communicated interactively with peers and individual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echnical presentations are compiled and delivered with a level of technicality appropriate to the target audience. </w:t>
              <w:br/>
              <w:br/>
              <w:t xml:space="preserve">Assessment Criteria for Exit Level Outcome 5: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need for maintaining continued competence is identified and explained in accordance with the work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role of the occupation in the engineering team is described in terms of relationships and responsibil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ocio-economic impacts associated with the work context are identified and explained in terms of their causes and effec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The boundaries of personal competence are discerned in relation to working in own occup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Decision making is limited to the area of current competenc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thical principles are explained and applied in the occupational context.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Consequences of acting outside own limits of competence are identified and accepted in terms of ethics and liability. </w:t>
              <w:br/>
              <w:br/>
              <w:t xml:space="preserve">Assessment Criteria for Exit Level Outcome 6: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elf-management principles are described and justified appropriately to a given scenario.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 relationships are established and maintained in accordance with applicable team requirements and ethic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erformance measures or benchmarks are identified for specific roles within the occupation.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Quality assurance issues are identified and integrated into work performance in accordance with given role responsibil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Health, safety and environmental risk issues are identified and integrated into work performance in accordance with given role responsibilitie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gineering Management principles are applied appropriately to a project, process or operation in accordance with a given scenario.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rojects, processes and operations are monitored and controlled in accordance with a given scenario.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Entrepreneurial skills are identified and applied appropriately to a given context. </w:t>
              <w:br/>
              <w:br/>
              <w:t xml:space="preserve">Integrated Assessment: </w:t>
              <w:br/>
              <w:br/>
              <w:t xml:space="preserve">The applied competence (practical, foundational and reflective competencies) of this qualification will be achieved if a learner is able to achieve the Exit Level Outcomes of the qualification as per the rules specified. Applicable Critical Cross-Field Outcomes must be assessed during any combination of practical, foundational and reflexive competencies assessment methods and tools to determine the whole person development and integration of applied knowledge and skills. </w:t>
              <w:br/>
              <w:br/>
              <w:t xml:space="preserve">Certain exit level outcomes are measurable and verifiable through assessment criteria assessed in one application. Applicable assessment tools to assess the foundational, reflective and practical competencies within the regulatory environment. </w:t>
              <w:br/>
              <w:br/>
              <w:t xml:space="preserve">A detailed portfolio of evidence is required of the practical, foundational and reflective competencies of the learner. Assessors and moderators should develop and conduct integrated assessment by making use of a range of formative and summative methods. </w:t>
              <w:br/>
              <w:br/>
              <w:t xml:space="preserve">Assessors should assess and give credit for the evidence of learning that has already been acquired (RPL) through any form of learning. Unit standards associated with this qualification must be used to assess Specific and Critical Cross-Field Outcomes. </w:t>
              <w:br/>
              <w:br/>
              <w:t xml:space="preserve">During integrated assessment, the assessor should make use of formative and summative assessment methods and should assess combinations of practical, foundational and reflective competencies. Because assessment practices must be open, transparent, fair, valid, and reliable and ensure that no learner is disadvantaged in any way whatsoever, the qualification applies in an integrated assessment approach. </w:t>
              <w:br/>
              <w:br/>
              <w:t xml:space="preserve">Learning, teaching and assessment are inextricably linked. Whenever possible, the assessment of knowledge, skills, attitudes and values shown in the unit standards should be integrated. Assessment of the fundamental unit standards should be conducted in conjunction with the core and elective unit standards where applicable. </w:t>
              <w:br/>
              <w:br/>
              <w:t xml:space="preserve">A variety of methods must be used in assessment, and tools and activities must be appropriate to the context in which the learner is working. Where it is not possible to assess the learner in the workplace or on-the-job, simulations, case studies, role-plays and other similar techniques should be used to provide a context appropriate to the assessment. </w:t>
              <w:br/>
              <w:br/>
              <w:t xml:space="preserve">Assessors and moderators should use a range of formative and summative assessment methods. Assessors should assess and give credit for the evidence of learning that has already been acquired through formal, informal and non-formal learning and work experience. Assessment should ensure that all specific outcomes, embedded knowledge and critical cross-field outcomes are evaluated. The assessment of the critical cross-field outcomes should be integrated with the assessment of specific outcomes and embedded knowledge. </w:t>
              <w:br/>
              <w:br/>
              <w:t xml:space="preserve">Formative Assessment: </w:t>
              <w:br/>
              <w:br/>
              <w:t xml:space="preserve">Assessment criteria for formative assessment will typically take place during training and serves to guide the learner towards full competence and is described in the various unit standards. Formative assessment takes place during the process of learning and assessors can use a range of appropriate assessment methods and tools or in any agreed-upon method of assessment of the knowledge required to perform the various competencies in a holistic manner. To be allowed access to the final qualifying assessment, a learner must show that he/she has reached a level of overall integrated competence. </w:t>
              <w:br/>
              <w:br/>
              <w:t xml:space="preserve">The methods of assessment could include but not limited to the following: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On-the-job Observ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Role-play and/or Simul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Knowledge tests, exams, case studies, projects, logbooks, workbook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erbal report backs (present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Portfolios of Evidence (RPL).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Working in teams (360 degrees evaluations).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Scenario sketching Incident reports. </w:t>
              <w:br/>
              <w:br/>
              <w:t xml:space="preserve">The assessment tools and methods used by the assessor must be: </w:t>
              <w:br/>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Fair, not to hinder or disadvantage the learner in any way.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 xml:space="preserve">Valid, to measure what is intended to measure. </w:t>
            </w:r>
          </w:p>
          <w:p>
            <w:pPr>
              <w:pStyle w:val="Normal"/>
              <w:rPr/>
            </w:pPr>
            <w:r>
              <w:rPr>
                <w:rFonts w:cs="Tahoma" w:ascii="Tahoma" w:hAnsi="Tahoma"/>
                <w:color w:val="000000"/>
                <w:sz w:val="18"/>
                <w:szCs w:val="18"/>
              </w:rPr>
              <w:t></w:t>
            </w:r>
            <w:r>
              <w:rPr>
                <w:rFonts w:eastAsia="Tahoma" w:cs="Tahoma" w:ascii="Tahoma" w:hAnsi="Tahoma"/>
                <w:color w:val="000000"/>
                <w:sz w:val="18"/>
                <w:szCs w:val="18"/>
              </w:rPr>
              <w:t xml:space="preserve">  </w:t>
            </w:r>
            <w:r>
              <w:rPr>
                <w:rFonts w:cs="Tahoma" w:ascii="Tahoma" w:hAnsi="Tahoma"/>
                <w:color w:val="000000"/>
                <w:sz w:val="18"/>
                <w:szCs w:val="18"/>
              </w:rPr>
              <w:t>Reliable, consistent and</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character" w:styleId="InternetLink">
    <w:name w:val="Hyperlink"/>
    <w:basedOn w:val="DefaultParagraphFont"/>
    <w:rPr>
      <w:b w:val="false"/>
      <w:bCs w:val="false"/>
      <w:i w:val="false"/>
      <w:iCs w:val="false"/>
      <w:color w:val="000099"/>
      <w:sz w:val="18"/>
      <w:szCs w:val="18"/>
      <w:u w:val="single"/>
    </w:rPr>
  </w:style>
  <w:style w:type="character" w:styleId="Desci1">
    <w:name w:val="desci1"/>
    <w:basedOn w:val="DefaultParagraphFont"/>
    <w:qFormat/>
    <w:rPr>
      <w:rFonts w:ascii="Tahoma" w:hAnsi="Tahoma" w:cs="Tahoma"/>
      <w:i/>
      <w:iCs/>
      <w:color w:val="0000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qs.saqa.org.za/index.php" TargetMode="External"/><Relationship Id="rId3" Type="http://schemas.openxmlformats.org/officeDocument/2006/relationships/hyperlink" Target="http://regqs.saqa.org.za/search.php?cat=qual" TargetMode="External"/><Relationship Id="rId4" Type="http://schemas.openxmlformats.org/officeDocument/2006/relationships/hyperlink" Target="http://regqs.saqa.org.za/search.php?cat=unit"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49:00Z</dcterms:created>
  <dc:creator>ronel</dc:creator>
  <dc:description/>
  <cp:keywords/>
  <dc:language>en-US</dc:language>
  <cp:lastModifiedBy>ronel</cp:lastModifiedBy>
  <dcterms:modified xsi:type="dcterms:W3CDTF">2009-05-13T07:50:00Z</dcterms:modified>
  <cp:revision>1</cp:revision>
  <dc:subject/>
  <dc:title>[Registered Qual &amp; Unit Std Home page] [Search Qualifications] [Search Unit Standards] </dc:title>
</cp:coreProperties>
</file>