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F7F6E7" w:val="clear"/>
            <w:vAlign w:val="center"/>
          </w:tcPr>
          <w:p>
            <w:pPr>
              <w:pStyle w:val="Normal"/>
              <w:rPr/>
            </w:pPr>
            <w:r>
              <w:rPr>
                <w:rFonts w:cs="Tahoma" w:ascii="Tahoma" w:hAnsi="Tahoma"/>
                <w:color w:val="000000"/>
                <w:sz w:val="18"/>
                <w:szCs w:val="18"/>
              </w:rPr>
              <w:t>[</w:t>
            </w:r>
            <w:hyperlink r:id="rId2">
              <w:r>
                <w:rPr>
                  <w:rStyle w:val="InternetLink"/>
                  <w:rFonts w:cs="Tahoma" w:ascii="Tahoma" w:hAnsi="Tahoma"/>
                  <w:b/>
                  <w:bCs/>
                </w:rPr>
                <w:t>Registered Qual &amp; Unit Std Home page</w:t>
              </w:r>
            </w:hyperlink>
            <w:r>
              <w:rPr>
                <w:rFonts w:cs="Tahoma" w:ascii="Tahoma" w:hAnsi="Tahoma"/>
                <w:color w:val="000000"/>
                <w:sz w:val="18"/>
                <w:szCs w:val="18"/>
              </w:rPr>
              <w:t>] [</w:t>
            </w:r>
            <w:hyperlink r:id="rId3">
              <w:r>
                <w:rPr>
                  <w:rStyle w:val="InternetLink"/>
                  <w:rFonts w:cs="Tahoma" w:ascii="Tahoma" w:hAnsi="Tahoma"/>
                  <w:b/>
                  <w:bCs/>
                </w:rPr>
                <w:t>Search Qualifications</w:t>
              </w:r>
            </w:hyperlink>
            <w:r>
              <w:rPr>
                <w:rFonts w:cs="Tahoma" w:ascii="Tahoma" w:hAnsi="Tahoma"/>
                <w:color w:val="000000"/>
                <w:sz w:val="18"/>
                <w:szCs w:val="18"/>
              </w:rPr>
              <w:t>] [</w:t>
            </w:r>
            <w:hyperlink r:id="rId4">
              <w:r>
                <w:rPr>
                  <w:rStyle w:val="InternetLink"/>
                  <w:rFonts w:cs="Tahoma" w:ascii="Tahoma" w:hAnsi="Tahoma"/>
                  <w:b/>
                  <w:bCs/>
                </w:rPr>
                <w:t>Search Unit Standards</w:t>
              </w:r>
            </w:hyperlink>
            <w:r>
              <w:rPr>
                <w:rFonts w:cs="Tahoma" w:ascii="Tahoma" w:hAnsi="Tahoma"/>
                <w:color w:val="000000"/>
                <w:sz w:val="18"/>
                <w:szCs w:val="18"/>
              </w:rPr>
              <w:t xml:space="preserve">]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750" w:type="pct"/>
        <w:jc w:val="center"/>
        <w:tblInd w:w="0" w:type="dxa"/>
        <w:tblLayout w:type="fixed"/>
        <w:tblCellMar>
          <w:top w:w="15" w:type="dxa"/>
          <w:left w:w="15" w:type="dxa"/>
          <w:bottom w:w="15" w:type="dxa"/>
          <w:right w:w="15" w:type="dxa"/>
        </w:tblCellMar>
      </w:tblPr>
      <w:tblGrid>
        <w:gridCol w:w="2093"/>
        <w:gridCol w:w="6115"/>
      </w:tblGrid>
      <w:tr>
        <w:trPr/>
        <w:tc>
          <w:tcPr>
            <w:tcW w:w="2093" w:type="dxa"/>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2947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8" r="-28" b="-28"/>
                          <a:stretch>
                            <a:fillRect/>
                          </a:stretch>
                        </pic:blipFill>
                        <pic:spPr bwMode="auto">
                          <a:xfrm>
                            <a:off x="0" y="0"/>
                            <a:ext cx="1294765" cy="1286510"/>
                          </a:xfrm>
                          <a:prstGeom prst="rect">
                            <a:avLst/>
                          </a:prstGeom>
                        </pic:spPr>
                      </pic:pic>
                    </a:graphicData>
                  </a:graphic>
                </wp:inline>
              </w:drawing>
            </w:r>
          </w:p>
        </w:tc>
        <w:tc>
          <w:tcPr>
            <w:tcW w:w="6115" w:type="dxa"/>
            <w:tcBorders/>
            <w:vAlign w:val="center"/>
          </w:tcPr>
          <w:p>
            <w:pPr>
              <w:pStyle w:val="Normal"/>
              <w:rPr/>
            </w:pPr>
            <w:r>
              <w:rPr>
                <w:rStyle w:val="Desci1"/>
              </w:rPr>
              <w:t>All qualifications and unit standard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r>
              <w:rPr>
                <w:rFonts w:cs="Tahoma" w:ascii="Tahoma" w:hAnsi="Tahoma"/>
                <w:color w:val="000000"/>
                <w:sz w:val="18"/>
                <w:szCs w:val="18"/>
              </w:rPr>
              <w:t xml:space="preserve">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00"/>
                <w:sz w:val="18"/>
                <w:szCs w:val="18"/>
              </w:rPr>
              <w:t>SOUTH AFRICAN QUALIFICATIONS AUTHORITY</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66"/>
                <w:sz w:val="18"/>
                <w:szCs w:val="18"/>
              </w:rPr>
              <w:t>REGISTERED QUALIFICATION:</w:t>
            </w:r>
            <w:r>
              <w:rPr>
                <w:rFonts w:cs="Tahoma" w:ascii="Tahoma" w:hAnsi="Tahoma"/>
                <w:color w:val="000000"/>
                <w:sz w:val="18"/>
                <w:szCs w:val="18"/>
              </w:rPr>
              <w:t>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00"/>
                <w:sz w:val="18"/>
                <w:szCs w:val="18"/>
              </w:rPr>
              <w:t>National Certificate: Energy Regula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30" w:type="dxa"/>
          <w:left w:w="30" w:type="dxa"/>
          <w:bottom w:w="30" w:type="dxa"/>
          <w:right w:w="30" w:type="dxa"/>
        </w:tblCellMar>
      </w:tblPr>
      <w:tblGrid>
        <w:gridCol w:w="1812"/>
        <w:gridCol w:w="2267"/>
        <w:gridCol w:w="1872"/>
        <w:gridCol w:w="1825"/>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QUAL ID</w:t>
            </w:r>
          </w:p>
        </w:tc>
        <w:tc>
          <w:tcPr>
            <w:tcW w:w="5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FICATION TITLE</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63209 </w:t>
            </w:r>
          </w:p>
        </w:tc>
        <w:tc>
          <w:tcPr>
            <w:tcW w:w="5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ational Certificate: Energy Regulation </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ORIGINATOR</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ERING/RECORDING PROVIDER</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GB Engineering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TY ASSURING ETQA</w:t>
            </w:r>
          </w:p>
        </w:tc>
      </w:tr>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The individual ETQA for each Learning Programme recorded against this qualification is shown in the table at the end of this report.</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FICATION TYP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FIELD</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UBFIELD</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ational Certificate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Field 06 - Manufacturing, Engineering and Technology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Engineering and Related Design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ABET BAN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MINIMUM CREDI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NQF LEVEL</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 CLASS</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Undefined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12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Level 5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ular-Unit Stds Based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TU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DECISION NUMBE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RT DAT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END DATE</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istered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AQA 0006/08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09-02-18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2-02-18 </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ENROLMENT</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ACHIEVEMENT</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2013-02-18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2016-02-18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br/>
              <w:t>This qualification does not replace any other qualification and is not replaced by any other qualification.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PURPOSE AND RATIONALE OF THE QUALIFICA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color w:val="000000"/>
                <w:sz w:val="18"/>
                <w:szCs w:val="18"/>
              </w:rPr>
              <w:t xml:space="preserve">Purpose: </w:t>
              <w:br/>
              <w:br/>
              <w:t xml:space="preserve">This Qualification will provide broad knowledge, skills and values needed for learners who wish to pursue a career in the energy regulation field. Learners obtaining this qualification will be recognized on a national level for performing specific regulatory activities related to petroleum, piped gas and electricity industries. Learners achieving this qualification will be deployed in the country`s energy regulation body. </w:t>
              <w:br/>
              <w:br/>
              <w:t xml:space="preserve">The qualification will ensure professionalism, proficiency and excellence for employees in the regulatory environment that will promote pride, self worth and enhance their morale in the workplace. This qualification will enable the field to train the learners on an NQF registered qualification which will be manifested in the operational competence of the employee in terms of safe, sound and efficient work practices within the regulatory environment. </w:t>
              <w:br/>
              <w:br/>
              <w:t xml:space="preserve">The purpose of this qualification is to introduce the regulatory framework that entails energy regulation in South Africa for three areas namely, petroleum, piped gas and electricity. It will also promote the understanding and correct interpretation of the energy legislation. </w:t>
              <w:br/>
              <w:br/>
              <w:t xml:space="preserve">A learner certified as competent in this qualification will be able to interpret and understand energy legislation and avoid common misunderstandings on how the legislation should be interpreted. The learner will also gain the necessary basic technical knowledge of the different energy industries in South Africa and how they need to be regulated. </w:t>
              <w:br/>
              <w:br/>
              <w:t xml:space="preserve">It will also enable learners to: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cquire a broad understanding of Energy Regulation in general and South African practices, in particular.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nderstand the functions and purpose of regulatory bodies in South Africa.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nderstand the legislation that impacts on Energy Regulation in South Africa (Gas Act, NERSA Act, Petroleum Pipelines Act, Gas Trade Agreements, Petroleum Pipeline Agreements, etc).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nderstand the different types of licenses and the application proces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nderstand economic regulation of network undertaking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nderstand pricing and tariffs of the regulated energy industr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Have a broad knowledge of the agreements in place with other organizations and countries. </w:t>
              <w:br/>
              <w:br/>
              <w:t xml:space="preserve">Rationale: </w:t>
              <w:br/>
              <w:br/>
              <w:t xml:space="preserve">This qualification addresses the need in the energy regulation industry for individuals with knowledge, skills and understanding to correctly interpret and apply the regulatory legislation within the three energy regulatory areas currently existing in South Africa namely, petroleum, piped gas and electricity. </w:t>
              <w:br/>
              <w:br/>
              <w:t xml:space="preserve">This qualification could assist with the achievement of national and industrial development policies and strategies to grow the pool of energy regulators and other related skills. People working in the energy regulation field require specialized technical knowledge and skills in order to meet the requirements of the constantly changing needs of the energy sector. Hence, the requirements for entrance to the qualification is for experienced learners that is already in possession of tertiary qualifications. </w:t>
              <w:br/>
              <w:br/>
              <w:t xml:space="preserve">The qualification will also enhance the qualifying individuals technical skills and background for the petroleum, piped gas and electricity industries which in turn will enable the regulatory authority to carry out its function in each of these industries appropriately. </w:t>
              <w:br/>
              <w:br/>
              <w:t xml:space="preserve">The qualification focuses on the skills, knowledge, values and attitudes required to ensure further progression. </w:t>
              <w:br/>
              <w:br/>
              <w:t xml:space="preserve">The objective is to: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mote the development of knowledge, skills and values that are required in a regulatory industr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t ensures and addresses the potential of learners to apply their knowledge in the regulatory environ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vide opportunities for learners to specialize in different industries that fall under the regulatory legislatio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sure the quality of education and training is enhanced and is of a world class standard. </w:t>
              <w:br/>
              <w:br/>
              <w:t xml:space="preserve">The qualification provides the learner with the necessary competencies to be employed in various roles within energy regulation. It will also enable the learner to pursue different career opportunities, as many of its competencies are generic enough to be applicable to other career paths and job roles. </w:t>
              <w:br/>
              <w:br/>
              <w:t xml:space="preserve">The typical range of learners that will do this qualification will come from the chemical, electrical and mechanical technical engineering environment. The typical type of job occupations/designations that will be supported by this qualification is as follow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etroleum Analysts/Controllers/Regulator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ipeline Gas Analysts/Controllers/Regulator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lectricity Analysts/Controllers/Regulator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inancial Analysts/Controllers/Regulator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ergy Analysts/Controllers/Regulators. </w:t>
              <w:br/>
              <w:br/>
              <w:t xml:space="preserve">The learners will participate in working areas related to the energy environment which entails regulation and legislation of the electricity, gas and petroleum industries. Hence, the greater need in the country revolves around the regulation of energy with more learners being required to participate, particularly now that there is a global view on the energy crisis and the limited resources in energy generation worldwide, which is forcing a greater need for stricter energy regulatory processes. There will be tremendous benefits to be gained with the development of this energy regulation qualification for the learner, society, country and the economy of South Africa at large. </w:t>
              <w:br/>
              <w:br/>
              <w:t xml:space="preserve">The qualification is structured in such a way that it gives learners exposure to a broad set of Core competencies in energy regulations while the Electives, which may be chosen from any of the three focal areas: piped gas, petroleum and electricity, to allow for competence in the learner`s current work environment or chosen future work environment. </w:t>
              <w:br/>
              <w:br/>
              <w:t xml:space="preserve">The Qualification supports the objectives of the National Qualifications Framework in the following way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t provides a learning opportunity at Level 5 in energy regulation. It also gives the opportunity to learners to obtain official recognition for knowledge and skills that they possess in topics related to energy regulation through the awarding of an officially recognized Qualificatio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inclusion of the specified Unit Standards in the Fundamental and Core Components contributes to the full personal development of each learner and the social and economic development of the nation at larg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etting national standards of practice in this specific area of interest which could enhance social and economic development to the learners at larg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Building individual capacity in this specialized profession ensuring entry, progression and mobility into Life Long Learning in this specific learning fiel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Enhancing of professional competence on a national level providing an avenue of upliftment for the previously disadvantaged into this professional discipline.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LEARNING ASSUMED TO BE IN PLACE AND RECOGNITION OF PRIOR LEARNING</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It is assumed that learners are already competent i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ion at NQF Level 4.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thematics at NQF Level 4. </w:t>
              <w:br/>
              <w:br/>
              <w:t xml:space="preserve">Recognition of Prior Learning: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provision that the Qualification may be obtained through the recognition of prior learning, facilitates access to an education, training and career path in Energy Regulation, and thus accelerates the redress of past unfair discrimination in education, training and employment opportuniti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is Qualification can be achieved wholly or in part through recognized RPL processes, which includes formal, informal and non-formal learning and work experience.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vidence of prior learning must be assessed through formal RPL processes through recognized method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ny other evidence of prior learning should be assessed through formal RPL processes to recognize achievement thereof.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Learners submitting themselves for RPL should be thoroughly briefed prior to the assessment, and will be required to submit a Portfolio of Evidence in the prescribed format to be assessed for formal recognition. While this is primarily a workplace-based qualification, evidence from other areas of learning may be introduced if pertinent to any of the exit level outcom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structure of this Unit Standard based Qualification makes the Recognition of Prior Learning (RPL) possible, if the learner is able to demonstrate competence in the knowledge, skills, values and attitudes implicit in this energy regulation qualificatio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Learners who already work in the energy regulatory industry who believe they posses the competencies to enable them meet all of the outcomes listed in the unit standards will be able to present themselves for assessment against the unit standards of their choice. </w:t>
              <w:br/>
              <w:br/>
              <w:t xml:space="preserve">Access to the Qualification: </w:t>
              <w:br/>
              <w:br/>
              <w:t xml:space="preserve">Access to the qualification is open bearing in mind learning assumed to be in place. It is, however, important that learners must have completed: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Have a relevant Diploma or Degre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Have qualified as an Artisan in the appropriate field together with the minimum of an NQF Level 5/NQF Level 6 Technical Certificate.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RECOGNISE PREVIOUS LEARNING?</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Y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QUALIFICATION RUL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color w:val="000000"/>
                <w:sz w:val="18"/>
                <w:szCs w:val="18"/>
              </w:rPr>
              <w:t xml:space="preserve">To be awarded the Qualification, learners are required to obtain a minimum of 120 credits as detailed below. </w:t>
              <w:br/>
              <w:br/>
              <w:t xml:space="preserve">All Fundamental Unit Standards totalling 26 credits are compulsory. </w:t>
              <w:br/>
              <w:br/>
              <w:t xml:space="preserve">All the Core Unit Standards totalling 62 credits are compulsory. </w:t>
              <w:br/>
              <w:br/>
              <w:t xml:space="preserve">Learners must select Elective Unit Standards totalling 32 credits. </w:t>
              <w:br/>
              <w:br/>
              <w:t xml:space="preserve">The Elective Unit Standards listed in the qualification matrix are clustered into: Electrical (Hydro, Fossils and Steam), Piped Gas and Petroleum, all of which provide the learner with knowledge and skills which enables the learner to implement and manage a section/division/department within the Organization. </w:t>
              <w:br/>
              <w:br/>
              <w:t xml:space="preserve">Specialization Area A: Electrical: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116434: Control electrical networks from a control centre, Level 4, 10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116453: Perform operations on high voltage integrated systems, Level 4, 4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14907: Describe the Regulatory Nuclear Safety requirements as applied in nuclear power generating plant, Level 5, 1 credi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13710: Explain thermodynamic principles and concepts as applied in nuclear power generating plant, Level 4, 9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14586: Monitor and control quality control practices in a manufacturing/engineering environment, Level 4, 8 credits. </w:t>
              <w:br/>
              <w:br/>
              <w:t xml:space="preserve">Specialization Area B: Piped Ga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119308: Manage and coordinate the movement and volumes of product through a dedicated-product pipeline network, Level 4, 20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119328: Perform and coordinate a pipeline network start-up, Level 4, 20 credits. </w:t>
              <w:br/>
              <w:br/>
              <w:t xml:space="preserve">Specialization Area C: Petroleum: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119307: Perform basic planning of petroleum product movement, Level 4, 4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119310: Prepare for the movement of product throughout the pipeline network, Level 4, 9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 119327: Perform pipeline network shutdown, Level 4, 12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ID 243843: Perform audits of product movements in a pipeline network, Level 5, 11 credits.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EXIT LEVEL OUTCOM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1. Demonstrate an understanding of the implications of the various energy related Acts. </w:t>
              <w:br/>
              <w:br/>
              <w:t xml:space="preserve">2. Demonstrate an understanding of the energy regulatory principles. </w:t>
              <w:br/>
              <w:br/>
              <w:t xml:space="preserve">3. Analyze and interpret developments in energy regulation. </w:t>
              <w:br/>
              <w:br/>
              <w:t xml:space="preserve">4. Analyze and interpret energy regulation and how it can be used by the Regulatory Authority to carry out its functio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ange: Petroleum, Piped Gas and Electricity. </w:t>
              <w:br/>
              <w:br/>
              <w:t xml:space="preserve">5. Demonstrate knowledge and application of infrastructure planning. </w:t>
              <w:br/>
              <w:br/>
              <w:t xml:space="preserve">6. Demonstrate knowledge of tariff setting and third party access. </w:t>
              <w:br/>
              <w:br/>
              <w:t xml:space="preserve">Critical Cross-Field Outcomes: </w:t>
              <w:br/>
              <w:br/>
              <w:t xml:space="preserve">This qualification promotes, in particular, the following Critical Cross-Field Outcomes: </w:t>
              <w:br/>
              <w:br/>
              <w:t xml:space="preserve">Identifying and solving problems in which responses indicate that responsible decisions using critical and creative thinking have been made whe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entifying potential risks in the workplace and implementing appropriate solutions to maintain a safe and secure working environ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entifying and resolving general client queries and deviations from regulatory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entifying and pro-actively reporting on non-availability of resources and materials. </w:t>
              <w:br/>
              <w:br/>
              <w:t xml:space="preserve">Working effectively with others as a member of a group, organisation and community during: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irecting appropriate colleagues to attend to client quer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nderstanding the impact of service delivery to the cli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ctivities involving clients, co-workers and supplier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ing and receiving advice from supervisors. </w:t>
              <w:br/>
              <w:br/>
              <w:t xml:space="preserve">Organising and managing oneself and one`s activities responsibly and effectively whe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entifying, minimizing and reporting potential occupational health and safety hazards and risks in the workpla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erforming work activities in accordance with industry standard operating procedur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afety equipment and clothing is selected and prepared in accordance with legislative requirements. </w:t>
              <w:br/>
              <w:br/>
              <w:t xml:space="preserve">Collecting, analysing, organising and critically evaluating information to better understand and explain by: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arrying out written instructions issued by the clients and supervisors, correctly and efficientl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terpreting and recording correct client contact details. </w:t>
              <w:br/>
              <w:br/>
              <w:t xml:space="preserve">Communicating effectively using visual, mathematical and/or language skills in the modes of oral and/or written persuasion whe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ssuing clear verbal instructions to team members, other colleagues and cli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ctively listening to feedback received from team members, other colleagues and cli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valuating and reporting problem situations to team members, other colleagues and clients. </w:t>
              <w:br/>
              <w:br/>
              <w:t xml:space="preserve">Using science and technology effectively and critically, showing responsibility towards the environment and health of others whe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terpret various gauge settings, readings and recording the impact on the busines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nderstanding and interpreting the various gauge reading equipment. </w:t>
              <w:br/>
              <w:br/>
              <w:t xml:space="preserve">Demonstrating and understanding of the world as a set of related systems by recognising that problem-solving contexts do not exist in isolation whe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lying the inter-relatedness of the electricity, piped gas and petroleum manufacturing, distribution, storage and sale thereof.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Recognizing the inter-relatedness between the various business units within the organization.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ASSOCIATED ASSESSMENT CRITERIA</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ssociated Assessment Criteria for Exit Level Outcome 1: </w:t>
              <w:br/>
              <w:br/>
              <w:t xml:space="preserve">1. The impact of the energy related Acts in South Africa is identified and described. </w:t>
              <w:br/>
              <w:t xml:space="preserve">2. The Energy related Acts are analysed in terms of their objectives. </w:t>
              <w:br/>
              <w:t xml:space="preserve">3. A description is given of the objects and rationale for the energy related Acts. </w:t>
              <w:br/>
              <w:t xml:space="preserve">4. A description is given of the relationship between the energy regulatory Acts and other related legislations. </w:t>
              <w:br/>
              <w:br/>
              <w:t xml:space="preserve">Associated Assessment Criteria for Exit Level Outcome 2: </w:t>
              <w:br/>
              <w:br/>
              <w:t xml:space="preserve">1. Describe the historical background to the development of the energy industry legislation and the areas of overlapping jurisdiction is explained. </w:t>
              <w:br/>
              <w:t xml:space="preserve">2. The objectives and intentions of the licensing conditions is identified and explain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ange: Licencing conditions means but is not limited to; security of supply, competition, promotion of investment, public safety, and environmental issues. </w:t>
              <w:br/>
              <w:t xml:space="preserve">3. The economic regulation principles embedded in the energy industry acts` knowledge component is identified, explained and understood. </w:t>
              <w:br/>
              <w:t xml:space="preserve">4. The legal and other requirements that regulate the regulated body are described. </w:t>
              <w:br/>
              <w:t xml:space="preserve">5. Explain the difference and hierarchy between an Act, Regulations, Rules, Charters and Codes. </w:t>
              <w:br/>
              <w:br/>
              <w:t xml:space="preserve">Associated Assessment Criteria for Exit Level Outcome 3: </w:t>
              <w:br/>
              <w:br/>
              <w:t xml:space="preserve">1. Evaluate developments in energy regulations locally and internationally in terms of Codes of Practice and Standards. </w:t>
              <w:br/>
              <w:t xml:space="preserve">2. Analyze accepted deviations from Codes of Practice and Standards and how these would affect/influence the regulated industries. </w:t>
              <w:br/>
              <w:t xml:space="preserve">3. Explain the key aspects of the most applicable National and International Codes of Practice and Standards. </w:t>
              <w:br/>
              <w:t xml:space="preserve">4. Explain the rationale for the most used Codes of Practice and International Standards. </w:t>
              <w:br/>
              <w:t xml:space="preserve">5. Explain the accepted performance levels of energy industries as experienced by its users and reasons for deviation from the accepted performance practice and standards. </w:t>
              <w:br/>
              <w:br/>
              <w:t xml:space="preserve">Associated Assessment Criteria for Exit Level Outcome 4: </w:t>
              <w:br/>
              <w:br/>
              <w:t xml:space="preserve">1. Describe the roles, functions and duties of the Regulatory Authority in terms of the different regulated industries. </w:t>
              <w:br/>
              <w:t xml:space="preserve">2. Define the role of the International Regulatory Association and how this impacts on the local energy sector. </w:t>
              <w:br/>
              <w:t xml:space="preserve">3. Demonstrate knowledge and understanding of alternative ways of organizing and regulating the different energy industries. </w:t>
              <w:br/>
              <w:t xml:space="preserve">4. Demonstrate an understanding of tariff setting for each of the licensed and regulated industries. </w:t>
              <w:br/>
              <w:t xml:space="preserve">5. Explore different ways to resolve disputes that arise in the energy industry due to regulatory requirements. </w:t>
              <w:br/>
              <w:br/>
              <w:t xml:space="preserve">Associated Assessment Criteria for Exit Level Outcome 5: </w:t>
              <w:br/>
              <w:br/>
              <w:t xml:space="preserve">1. Basic economic and technical analysis of an infrastructure investment project is performed in terms of the energy regulatory requirements. </w:t>
              <w:br/>
              <w:t xml:space="preserve">2. The need to license a new project or to grow a new entrant into the industry is explained in terms of the energy regulatory requirements. </w:t>
              <w:br/>
              <w:t xml:space="preserve">3. National energy demand and supply balance for each regulated industry is performed in terms of the energy regulatory requirements. </w:t>
              <w:br/>
              <w:t xml:space="preserve">4. Preferred technology solutions for different energy demand and supply imbalance situations is selected in terms of the energy regulatory requirements. </w:t>
              <w:br/>
              <w:br/>
              <w:t xml:space="preserve">Associated Assessment Criteria for Exit Level Outcome 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ate structure is designed and evaluated in terms of the energy regulatory requirements and methodologies used in the determination of the revenue of the regulated entities in line with the overall regulatory objectiv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inancial analysis of a tariff is developed, assessed and completed in terms of the energy regulatory requirements and in line with international best practices to incentivize customers to meet demand side manage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ocial, economic and environmental impacts of a tariff are evaluated in terms of the energy regulatory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 communication plan is developed in terms of the energy regulatory requirements. </w:t>
              <w:br/>
              <w:t xml:space="preserve">&gt; Range: Public meetings; public hearings; workshops and write a report on third party inpu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Be able to develop an access pricing framework for the markets in terms of the energy regulatory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Be able to develop the components and elements of tariff setting in terms of the energy regulatory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port on what is meant by the cost of supply stud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Be able to strategise on the energy conservation and demand, including the time of use and seasonal tariff setting.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Be able to report on economic modeling. </w:t>
              <w:br/>
              <w:br/>
              <w:t xml:space="preserve">Integrated Assessment: </w:t>
              <w:br/>
              <w:br/>
              <w:t xml:space="preserve">The applied competence (practical, foundational and reflective competencies) of this qualification will be achieved if a learner is able to achieve the Exit Level Outcomes of the qualification as per the rules specified. Applicable Critical Cross-Field Outcomes must be assessed during any combination of practical, foundational and reflexive competencies assessment methods and tools to determine the whole person development and integration of applied knowledge and skills. </w:t>
              <w:br/>
              <w:br/>
              <w:t xml:space="preserve">Certain exit level outcomes are measurable and verifiable through assessment criteria assessed in one application. Applicable assessment tools to assess the foundational, reflective and practical competencies within the regulatory environment. </w:t>
              <w:br/>
              <w:br/>
              <w:t xml:space="preserve">A detailed portfolio of evidence is required of the practical, foundational and reflective competencies of the learner. Assessors and moderators should develop and conduct integrated assessment by making use of a range of formative and summative methods. </w:t>
              <w:br/>
              <w:br/>
              <w:t xml:space="preserve">Assessors should assess and give credit for the evidence of learning that has already been acquired (RPL) through any form of learning. Unit standards associated with this qualification must be used to assess Specific and Critical Cross-Field Outcomes. </w:t>
              <w:br/>
              <w:br/>
              <w:t xml:space="preserve">During integrated assessment, the assessor should make use of formative and summative assessment methods and should assess combinations of practical, foundational and reflective competencies. Because assessment practices must be open, transparent, fair, valid, and reliable and ensure that no learner is disadvantaged in any way whatsoever, the qualification applies in an integrated assessment approach. </w:t>
              <w:br/>
              <w:br/>
              <w:t xml:space="preserve">Learning, teaching and assessment are inextricably linked. Whenever possible, the assessment of knowledge, skills, attitudes and values shown in the unit standards should be integrated. Assessment of the fundamental unit standards should be conducted in conjunction with the core and elective unit standards where applicable. </w:t>
              <w:br/>
              <w:br/>
              <w:t xml:space="preserve">A variety of methods must be used in assessment, and tools and activities must be appropriate to the context in which the learner is working. Where it is not possible to assess the learner in the workplace or on-the-job, simulations, case studies, role-plays and other similar techniques should be used to provide a context appropriate to the assessment. </w:t>
              <w:br/>
              <w:br/>
              <w:t xml:space="preserve">Assessors and moderators should use a range of formative and summative assessment methods. Assessors should assess and give credit for the evidence of learning that has already been acquired through formal, informal and non-formal learning and work experience. Assessment should ensure that all specific outcomes, embedded knowledge and critical cross-field outcomes are evaluated. The assessment of the critical cross-field outcomes should be integrated with the assessment of specific outcomes and embedded knowledge. </w:t>
              <w:br/>
              <w:br/>
              <w:t xml:space="preserve">Formative Assessment: </w:t>
              <w:br/>
              <w:br/>
              <w:t xml:space="preserve">Assessment criteria for formative assessment will typically take place during training and serves to guide the learner towards full competence and is described in the various unit standards. Formative assessment takes place during the process of learning and assessors can use a range of appropriate assessment methods and tools or in any agreed-upon method of assessment of the knowledge required to perform the various competencies in a holistic manner. To be allowed access to the final qualifying assessment, a learner must show that he/she has reached a level of overall integrated competence. </w:t>
              <w:br/>
              <w:br/>
              <w:t xml:space="preserve">The methods of assessment could include but not limited to the following: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On-the-job Observ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ole-play and/or Simul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Knowledge tests, exams, case studies, projects, logbooks, workbook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Verbal report backs (present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ortfolios of Evidence (RPL).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orking in teams (360 degrees evalu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cenario sketching Incident reports. </w:t>
              <w:br/>
              <w:br/>
              <w:t xml:space="preserve">The assessment tools and methods used by the assessor must be: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air, not to hinder or disadvantage the learner in any wa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Valid, to measure what is intended to measur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liable, consistent and delivers the same output across a range of learners and assessors. </w:t>
              <w:br/>
              <w:br/>
              <w:t xml:space="preserve">Summative Assessment: </w:t>
              <w:br/>
              <w:br/>
              <w:t xml:space="preserve">For the learner to be certified competent against the qualification, he/she must prove overall competence through the integration of the competencies expressed in the unit standards. The elements of importance here are overall abilities, problem-solving capability and safe working. In addition, assessors should be satisfied that the learner has achieved a level of competence to be able to take charge of any aspect of the regulatory operations. </w:t>
              <w:br/>
              <w:br/>
              <w:t xml:space="preserve">The learner`s ability to demonstrate competence against a particular unit standard, under real-life working conditions and in the presence of an assessor, will be assessed. The summative assessment can also be used as a diagnostic assessment tool aimed at identifying the learner`s skills gaps. </w:t>
              <w:br/>
              <w:br/>
              <w:t xml:space="preserve">Workplace Assessment: </w:t>
              <w:br/>
              <w:br/>
              <w:t xml:space="preserve">Workplaces can be used for assessment purposes provided that the appropriate facilities, tools, equipment, and support systems are available and accessible to both the assessor and the learner. </w:t>
              <w:br/>
              <w:br/>
              <w:t xml:space="preserve">The regulatory operations industry agreed on the following requirements for workplace assessment: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ssessment needs to occur in a familiar environment at the time of assess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ssessment needs to take place at a time and venue mutually agreed to by the assessor and the learner. </w:t>
              <w:br/>
              <w:br/>
              <w:t xml:space="preserve">Methods of Assessment: </w:t>
              <w:br/>
              <w:br/>
              <w:t xml:space="preserve">The following methods of assessment have been identified as the preferred measurement and assessment of learner competence in the assessment criteria: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ortfolio of Eviden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ritten tes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actical tes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Oral assessment method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situ (on-the-job) observ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imulatio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tructured classroom discussions and oral tests. </w:t>
              <w:br/>
              <w:br/>
              <w:t>These methods will be selected carefully based on the purpose of the assessment. For example, the written method will be used to assess knowledge and on-the-job demonstration for practical competence. The assessment must integrate a number of different methods (no less than two of those detailed above) in order to give the assessor reliable and valid proof of competence and evidence of required attitud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InternetLink">
    <w:name w:val="Hyperlink"/>
    <w:basedOn w:val="DefaultParagraphFont"/>
    <w:rPr>
      <w:b w:val="false"/>
      <w:bCs w:val="false"/>
      <w:i w:val="false"/>
      <w:iCs w:val="false"/>
      <w:color w:val="000099"/>
      <w:sz w:val="18"/>
      <w:szCs w:val="18"/>
      <w:u w:val="single"/>
    </w:rPr>
  </w:style>
  <w:style w:type="character" w:styleId="Desci1">
    <w:name w:val="desci1"/>
    <w:basedOn w:val="DefaultParagraphFont"/>
    <w:qFormat/>
    <w:rPr>
      <w:rFonts w:ascii="Tahoma" w:hAnsi="Tahoma" w:cs="Tahoma"/>
      <w:i/>
      <w:iCs/>
      <w:color w:val="0000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qs.saqa.org.za/index.php" TargetMode="External"/><Relationship Id="rId3" Type="http://schemas.openxmlformats.org/officeDocument/2006/relationships/hyperlink" Target="http://regqs.saqa.org.za/search.php?cat=qual" TargetMode="External"/><Relationship Id="rId4" Type="http://schemas.openxmlformats.org/officeDocument/2006/relationships/hyperlink" Target="http://regqs.saqa.org.za/search.php?cat=uni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48:00Z</dcterms:created>
  <dc:creator>ronel</dc:creator>
  <dc:description/>
  <cp:keywords/>
  <dc:language>en-US</dc:language>
  <cp:lastModifiedBy>ronel</cp:lastModifiedBy>
  <dcterms:modified xsi:type="dcterms:W3CDTF">2009-05-13T07:48:00Z</dcterms:modified>
  <cp:revision>1</cp:revision>
  <dc:subject/>
  <dc:title>[Registered Qual &amp; Unit Std Home page] [Search Qualifications] [Search Unit Standards] </dc:title>
</cp:coreProperties>
</file>