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F7F6E7" w:val="clear"/>
            <w:vAlign w:val="center"/>
          </w:tcPr>
          <w:p>
            <w:pPr>
              <w:pStyle w:val="Normal"/>
              <w:rPr/>
            </w:pPr>
            <w:r>
              <w:rPr>
                <w:rFonts w:cs="Tahoma" w:ascii="Tahoma" w:hAnsi="Tahoma"/>
                <w:color w:val="000000"/>
                <w:sz w:val="18"/>
                <w:szCs w:val="18"/>
              </w:rPr>
              <w:t>[</w:t>
            </w:r>
            <w:hyperlink r:id="rId2">
              <w:r>
                <w:rPr>
                  <w:rStyle w:val="InternetLink"/>
                  <w:rFonts w:cs="Tahoma" w:ascii="Tahoma" w:hAnsi="Tahoma"/>
                  <w:b/>
                  <w:bCs/>
                </w:rPr>
                <w:t>Registered Qual &amp; Unit Std Home page</w:t>
              </w:r>
            </w:hyperlink>
            <w:r>
              <w:rPr>
                <w:rFonts w:cs="Tahoma" w:ascii="Tahoma" w:hAnsi="Tahoma"/>
                <w:color w:val="000000"/>
                <w:sz w:val="18"/>
                <w:szCs w:val="18"/>
              </w:rPr>
              <w:t>] [</w:t>
            </w:r>
            <w:hyperlink r:id="rId3">
              <w:r>
                <w:rPr>
                  <w:rStyle w:val="InternetLink"/>
                  <w:rFonts w:cs="Tahoma" w:ascii="Tahoma" w:hAnsi="Tahoma"/>
                  <w:b/>
                  <w:bCs/>
                </w:rPr>
                <w:t>Search Qualifications</w:t>
              </w:r>
            </w:hyperlink>
            <w:r>
              <w:rPr>
                <w:rFonts w:cs="Tahoma" w:ascii="Tahoma" w:hAnsi="Tahoma"/>
                <w:color w:val="000000"/>
                <w:sz w:val="18"/>
                <w:szCs w:val="18"/>
              </w:rPr>
              <w:t>] [</w:t>
            </w:r>
            <w:hyperlink r:id="rId4">
              <w:r>
                <w:rPr>
                  <w:rStyle w:val="InternetLink"/>
                  <w:rFonts w:cs="Tahoma" w:ascii="Tahoma" w:hAnsi="Tahoma"/>
                  <w:b/>
                  <w:bCs/>
                </w:rPr>
                <w:t>Search Unit Standards</w:t>
              </w:r>
            </w:hyperlink>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750" w:type="pct"/>
        <w:jc w:val="center"/>
        <w:tblInd w:w="0" w:type="dxa"/>
        <w:tblLayout w:type="fixed"/>
        <w:tblCellMar>
          <w:top w:w="15" w:type="dxa"/>
          <w:left w:w="15" w:type="dxa"/>
          <w:bottom w:w="15" w:type="dxa"/>
          <w:right w:w="15" w:type="dxa"/>
        </w:tblCellMar>
      </w:tblPr>
      <w:tblGrid>
        <w:gridCol w:w="2093"/>
        <w:gridCol w:w="6115"/>
      </w:tblGrid>
      <w:tr>
        <w:trPr/>
        <w:tc>
          <w:tcPr>
            <w:tcW w:w="2093" w:type="dxa"/>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2947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8" r="-28" b="-28"/>
                          <a:stretch>
                            <a:fillRect/>
                          </a:stretch>
                        </pic:blipFill>
                        <pic:spPr bwMode="auto">
                          <a:xfrm>
                            <a:off x="0" y="0"/>
                            <a:ext cx="1294765" cy="1286510"/>
                          </a:xfrm>
                          <a:prstGeom prst="rect">
                            <a:avLst/>
                          </a:prstGeom>
                        </pic:spPr>
                      </pic:pic>
                    </a:graphicData>
                  </a:graphic>
                </wp:inline>
              </w:drawing>
            </w:r>
          </w:p>
        </w:tc>
        <w:tc>
          <w:tcPr>
            <w:tcW w:w="6115" w:type="dxa"/>
            <w:tcBorders/>
            <w:vAlign w:val="center"/>
          </w:tcPr>
          <w:p>
            <w:pPr>
              <w:pStyle w:val="Normal"/>
              <w:rPr/>
            </w:pPr>
            <w:r>
              <w:rPr>
                <w:rStyle w:val="Desci1"/>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SOUTH AFRICAN QUALIFICATIONS AUTHOR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66"/>
                <w:sz w:val="18"/>
                <w:szCs w:val="18"/>
              </w:rPr>
              <w:t>REGISTERED QUALIFICATION:</w:t>
            </w:r>
            <w:r>
              <w:rPr>
                <w:rFonts w:cs="Tahoma" w:ascii="Tahoma" w:hAnsi="Tahoma"/>
                <w:color w:val="000000"/>
                <w:sz w:val="18"/>
                <w:szCs w:val="18"/>
              </w:rPr>
              <w: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National Certificate: Certificated Engineer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30" w:type="dxa"/>
          <w:left w:w="30" w:type="dxa"/>
          <w:bottom w:w="30" w:type="dxa"/>
          <w:right w:w="30" w:type="dxa"/>
        </w:tblCellMar>
      </w:tblPr>
      <w:tblGrid>
        <w:gridCol w:w="1812"/>
        <w:gridCol w:w="2267"/>
        <w:gridCol w:w="1872"/>
        <w:gridCol w:w="1825"/>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QUAL ID</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ITL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63450 </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Certificated Engineering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OR</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ERING/RECORDING PROVIDER</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GB Engineering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TY ASSURING ETQA</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YP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FIELD</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UBFIELD</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ield 06 - Manufacturing, Engineering and Technology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Engineering and Related Design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ABET BAN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MINIMUM CREDI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 CLASS</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ndefin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12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vel 7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ular-ELOAC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TU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DECISION NUMB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RT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END DAT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ister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AQA 0979/08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08-10-22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1-10-22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ENROLMENT</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2-10-22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5-10-22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br/>
              <w:t>This qualification does not replace any other qualification and is not replaced by any other qualific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PURPOSE AND RATIONALE OF THE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Purpose: </w:t>
              <w:br/>
              <w:br/>
              <w:t xml:space="preserve">The purpose of the Qualification is to develop the necessary knowledge, understanding and skills required for learner`s further learning towards becoming a competent Certificated Engineer. It is intended to subsequently empower Certificated Engineers to demonstrate that they are capable of applying their acquired knowledge, understanding, skills, attitudes and values in the engineering working environment. </w:t>
              <w:br/>
              <w:br/>
              <w:t xml:space="preserve">A person meeting the requirements of this Qualification is assessed as competent at the level required for entry to: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gistration with the relevant Engineering Council as a Professional Certificated Engineer, and the accompanying statutory licensing.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cognition as a competent Certificated Engineer for specific statutory, industry or company functions. </w:t>
              <w:br/>
              <w:br/>
              <w:t xml:space="preserve">The context of assessment, expressed in terms of the engineering, management and legal knowledge, differentiates the various qualifications. The contextual information for each certificate is defined in the section E of the range statement. </w:t>
              <w:br/>
              <w:br/>
              <w:t xml:space="preserve">Rationale: </w:t>
              <w:br/>
              <w:br/>
              <w:t xml:space="preserve">Engineering is an activity concerned with the solution of problems of economic importance and those essential to the progress of society. Solutions are reliant on basic scientific, mathematical and engineering knowledge. Solutions rely on analysis and synthesis, underpinned by sound techno-economic analysis. Solutions must take into account the needs of society and protection of the physical environment. Engineering work requires management and communication, and must be conducted ethically and subject to applicable legislation. </w:t>
              <w:br/>
              <w:br/>
              <w:t xml:space="preserve">Engineering activity is essential to both economic activity and to national development. Engineering activity, while offering such benefits also involves health, safety, environmental and sustainability risks that must be managed. Effective, safe and sustainable engineering activity is founded on the competence of engineering professionals. </w:t>
              <w:br/>
              <w:br/>
              <w:t xml:space="preserve">Engineering activities includ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signing materials, components, systems or process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lanning the capacity and location of infrastructur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vestigating, advising and reporting on engineering problem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mprovement of materials, components, systems or process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naging the operation and maintenance of plant, machinery and process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naging implementation or construction projec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mplementing designs or solu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search, development and commercialisation of products. </w:t>
              <w:br/>
              <w:br/>
              <w:t xml:space="preserve">The practice of engineering activities at professional level involves a number of roles that are recognized by the Engineering Profession Act: Professional Engineer, Professional Engineering Technologist, Professional Engineering Technician, and Professional Certificated Engineer. </w:t>
              <w:br/>
              <w:br/>
              <w:t xml:space="preserve">The Certificated Engineer applies current engineering technology with creativity and innovation. A Certificated Engineer has significant expertise and depth of knowledge in an industry context and area of technology. The Certificated Engineer brings to engineering leadership, management and a technologically specific approach, supported by financial, commercial, statutory, safety, and environmental knowledge as required. The Certificated Engineer manages interactions within and at the boundaries of the industry context and technology domain. This Qualification therefore defines the level of competency required by a Certificated Engineer at the baseline level required for competent practice and to register with the relevant Engineering Council as a Professional Certificated Engineer. In keeping with the objectives of the National Qualifications Framework (NQF), a person assessed as competent against this Qualification qualifies for a Stage 2 Certificated Engineer Certificate. </w:t>
              <w:br/>
              <w:br/>
              <w:t xml:space="preserve">This occupation may originate in several ways, may be generally recognized, may be an industry sector requirement, may be required by an Act or may be established by ECSA as specified registration categories. The informative examples of occupations supported by this qualification give informative examples of development paths to occupations that can be supported by this qualification with additional education and training as required. The types and specialties of occupations are as follow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ertificated Engineer (Electrical: Factor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ertificated Engineer (Mechanical: Factor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ertificated Engineer (Electrical: Min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ertificated Engineer (Mechanical: Min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ertificated Engineer (Mining: Metalliferou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ertificated Engineer (Mining: Coal).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It is assumed that learners are already competent i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on, Mathematics and Natural (Basic) Science at NQF Level 6 and completed the National Certificate: Engineering at NQF Level 6. </w:t>
              <w:br/>
              <w:br/>
              <w:t xml:space="preserve">Recognition of Prior Learning: </w:t>
              <w:br/>
              <w:br/>
              <w:t xml:space="preserve">This Qualification may be achieved in part or wholly through recognition of prior learning (RPL) processes in the form of workplace practice and can submit or produce evidence for summative assessment against this Qualification at the level equivalent to that specified under learning assumed to be in place. </w:t>
              <w:br/>
              <w:br/>
              <w:t xml:space="preserve">The provision that the Qualification may be obtained through the recognition of prior learning facilitates access to an education, training and career path in engineering and thus accelerates the redress of past unfair discrimination in education, training and employment opportunities. </w:t>
              <w:br/>
              <w:br/>
              <w:t xml:space="preserve">Evidence of prior learning must be assessed through formal RPL processes through recognized methods. Any other evidence of prior learning should be assessed through formal RPL processes to recognize achievement thereof. </w:t>
              <w:br/>
              <w:br/>
              <w:t xml:space="preserve">Learners submitting themselves for RPL should be thoroughly briefed prior to the assessment and will be required to submit a Portfolio of Evidence (PoE) in the prescribed format to be assessed for formal recognition. While this is primarily a workplace-based qualification, evidence from other areas of learning may be introduced if pertinent to any of the Exit Level Outcomes (ELOs). </w:t>
              <w:br/>
              <w:br/>
              <w:t xml:space="preserve">The structure of this non-unit standard based Qualification makes the RPL possible, if the learner is able to demonstrate competence in the knowledge, skills, values and attitudes implicit in this second stage engineering qualification. </w:t>
              <w:br/>
              <w:br/>
              <w:t xml:space="preserve">Learners who already work in the engineering industry who believe they possess competencies to enable them to meet some or all of the ELOs listed in the qualification will be able to present themselves for assessment against those of their choice. </w:t>
              <w:br/>
              <w:br/>
              <w:t xml:space="preserve">Access to the Qualification: </w:t>
              <w:br/>
              <w:br/>
              <w:t xml:space="preserve">Access to this Qualification is open bearing in mind learning assumed to be in place. </w:t>
              <w:br/>
              <w:br/>
              <w:t>However, learning assumed to be in place at the start of a programme of training and experience leading to this Qualification depends on the route taken by the candidate from the several possible pathways. All pathways must result in the candidate achieving Stage 1 outcomes at NQF Level 7 as specified in the Engineering contextual Level Descriptors for Stage 1. Routes to achieving Stage 1 status are defined in the guideline "Framework for Progression to Certificated Engineer". Hence, a Qualification meeting Engineering Council standards provides a benchmark for the learning assumed to be in place to enter a programme of training and experience leading to this certificate.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RECOGNISE PREVIOUS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QUALIFICATION RUL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Fundamental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Natural (Basic) Sciences, 1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thematical Sciences, 15 Credits. </w:t>
              <w:br/>
              <w:br/>
              <w:t xml:space="preserve">Cor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Practice, 1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uting and Information Technologies, 15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Sciences, 40 Credits. </w:t>
              <w:br/>
              <w:br/>
              <w:t xml:space="preserve">Electiv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ementary Studies, 1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iscretionary Studies, 20 Credits. Complementary Studies are portable and cover those disciplines outside of engineering sciences which includes modules/subjects on communication skills, etc. Discretionary study credits range from 0-20 provided the total credits for the complete qualification is not less than a 120 Credits. </w:t>
              <w:br/>
              <w:br/>
              <w:t xml:space="preserve">Knowledge Area Definition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Natural (Basic) Sciences: Physics (including mechanics), chemistry, earth sciences and the biological sciences which focus on understanding the physical world, as applicable in each engineering disciplinary context.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ementary Studies: Cover those disciplines outside of engineering sciences, basic sciences and mathematics which: </w:t>
              <w:br/>
              <w:t xml:space="preserve">(a) Are essential to the practice of engineering, including engineering economics, the impact of technology on society and effective communication. </w:t>
              <w:br/>
              <w:t xml:space="preserve">(b) For NQF Levels 6 and above: Broaden the student`s perspective in the humanities or social sciences to support an understanding of the world.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uting and Information Technologies: Encompasses the use of computers, networking and software to support engineering activity and as an engineering activity in itself as appropriate to the disciplin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Practice: Embraces in an appropriate mix for the level and target occupation includes design-related, inspection, testing, and maintenance and operations activiti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Sciences: Have roots in the mathematical and basic sciences, and where applicable, in other basic sciences but extend knowledge and develop models and methods in order to lead to engineering applications and solve engineering problem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thematical Sciences: An umbrella term embracing the techniques of mathematics, numerical analysis, statistics and aspects of computer science cast in an appropriate mathematical formalism. </w:t>
              <w:br/>
              <w:br/>
              <w:t>Designers of specific qualifications may build on this generic base by specifying occupation-related content and specific skills required. The particular occupation may also require other qualifications, learnerships, skills programmes or further learning.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EXIT LEVEL OUTCOM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The candidate is declared competent as a Certificated Engineer at stage 1 by demonstrating in an integrated manner, in a workplace context, the following outcomes exhibiting the attributes mainly of broadly defined engineering activities defined in the General Range Statement. </w:t>
              <w:br/>
              <w:br/>
              <w:t xml:space="preserve">1. Identify, clarify, and analyze broadly defined engineering problem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Statement: Problems include problematic situations in an existing component, system or process involving health and safety and risk assessment. The problem may be operational, a design requirement or an applied research and development requirement. The problem is one amenable to solution by technologies known to the candidate. This outcome is concerned with the understanding of a problem: Outcome 2 is concerned with the solution. </w:t>
              <w:br/>
              <w:br/>
              <w:t xml:space="preserve">2. Design or develop solutions to broadly defined engineering problem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Statement: The solution may be the design of a component, system or process or a recommendation of the remedy to a problematic situation. Solutions are those enabled by the technologies in the candidate`s practice area. </w:t>
              <w:br/>
              <w:br/>
              <w:t xml:space="preserve">3. Comprehend and apply the knowledge embodied in widely accepted and applied engineering procedures, processes, systems or methodologies and those specific to the industry context in which he/she practi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Statement: Technological knowledge is well established and applicable to the practice area irrespective of location, supplemented by locally relevant knowledge, for example, established properties of local materials. Industry contextual knowledge includes legal and regulatory requirements as well as prescribed codes of practice, specifically H &amp; S legislation. Emerging technologies are adopted from formulations of others. Practice contexts are appropriate to scope of certificate: </w:t>
              <w:br/>
              <w:t xml:space="preserve">&gt; Mechanical and Electrical in Factory context. </w:t>
              <w:br/>
              <w:t xml:space="preserve">&gt; Mechanical and Electrical in Mining context. </w:t>
              <w:br/>
              <w:t xml:space="preserve">&gt; Mining Engineering and Operations. </w:t>
              <w:br/>
              <w:t xml:space="preserve">Specific knowledge and contextual considerations required in each of these practice areas in Range Statements E1, E2 and E3 respectively. </w:t>
              <w:br/>
              <w:br/>
              <w:t xml:space="preserve">4. Lead and manage part or all of one or more broadly defined engineering activi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Statement: These management abilities support the effective discharge of responsibilities as a certificated engineer, achieve results through other persons. </w:t>
              <w:br/>
              <w:br/>
              <w:t xml:space="preserve">5. Recognize and address the foreseeable social, cultural and environmental effects of broadly defined engineering activities generall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Statement: Impacts considered extend over the lifecycle of the project and include the consequences of the technologies applied. </w:t>
              <w:br/>
              <w:br/>
              <w:t xml:space="preserve">6. Meet relevant legal and regulatory requirements and protect the health and safety of persons in the course of his or her broadly defined engineering activi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Statement: Requirements include both explicitly regulated factors and those that arise as a consequence of particular work or activity. Persons whose health and safety are to be protected are those explicitly identified in terms of the applicable health and safety legislation and those outside the workplace who are subject to risks as a consequence of workplace activity. The candidate will be proficient in one of the health and environmental protection contexts: </w:t>
              <w:br/>
              <w:t xml:space="preserve">&gt; Occupation Health and Safety Act OR </w:t>
              <w:br/>
              <w:t xml:space="preserve">&gt; Mine Health and Safety Act OR </w:t>
              <w:br/>
              <w:t xml:space="preserve">&gt; Marine Act; together with other relevant acts and regulations applicable in each case. Sections E5, E6 and E7 list the principal parts of Acts and Regulation applicable to different contexts. </w:t>
              <w:br/>
              <w:br/>
              <w:t xml:space="preserve">7. Conduct his or her engineering activities ethicall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Statement: Ethical behaviour is at least that defined by the applicable Code of Conduct. </w:t>
              <w:br/>
              <w:br/>
              <w:t xml:space="preserve">8. Exercise sound judgment in the course of broadly defined engineering activi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Statement: Judgment is expected both within the application of the candidate`s technologies, in their wider impacts and when dealing with interfaces to other disciplines and technologies. </w:t>
              <w:br/>
              <w:br/>
              <w:t xml:space="preserve">9. Be responsible for making and executing decisions on part or all of one or more broadly defined engineering activi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Statement: The candidate is expected to demonstrate adequately discharging responsibility for significant parts of a one or more broadly defined engineering activit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Note 1: The candidate in demonstrating responsibility would under supervision of a competent certificated engineer be expected to perform as if he/she is in a responsible position taking actual responsibility for the work due to statutory or other requirements for a practicing Certificated Engineer. </w:t>
              <w:br/>
              <w:br/>
              <w:t xml:space="preserve">10. Communicate clearly with others in the course of his or her broadly defined engineering activi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Statement: Material relates to technical aspects and wider impacts of the Certificated Engineer`s work. Audience includes peers, other disciplines, client, stakeholder`s audiences and Government Departments. Appropriate modes of communication must be selected. While the assessment criteria are similar to those at Stage 1, the Stage 2 Certificated Engineer is expected to perform the communication functions reliably and repeatable. </w:t>
              <w:br/>
              <w:br/>
              <w:t xml:space="preserve">11. Plan and execute professional development activi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Statement: In proceeding from Stage 1 to Stage 2, the candidate must bear this competency standard in mind in developing the strategy and activities. A candidate in a structured programme is expected to take ownership of the strategy. Boundaries of practice area linked to technologies used, change by adoption of new technology into current practice. </w:t>
              <w:br/>
              <w:br/>
              <w:t xml:space="preserve">Critical Cross-Field Outcomes (CCFOs): </w:t>
              <w:br/>
              <w:br/>
              <w:t xml:space="preserve">This qualification promotes, in particular, the following Critical Cross-Field Outcomes: </w:t>
              <w:br/>
              <w:br/>
              <w:t xml:space="preserve">Identifying and solving problems in which responses indicate that responsible decisions using critical and creative thinking have been made whe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potential risks in the workplace and implementing appropriate solutions to maintain a safe and secure working 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and resolving general client queries and deviations from regulatory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and pro-actively reporting on non-availability of resources and materials. </w:t>
              <w:br/>
              <w:br/>
              <w:t xml:space="preserve">Working effectively with others as a member of a group, organization and community during: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irecting appropriate colleagues to attend to client quer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derstanding the impact of service delivery to the cli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tivities involving clients, co-workers and supplier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ng and receiving advice from supervisors. </w:t>
              <w:br/>
              <w:br/>
              <w:t xml:space="preserve">Organising and managing oneself and one`s activities responsibly and effectively whe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minimizing and reporting potential occupational health and safety hazards and risks in the workpla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erforming work activities in accordance with industry standard operating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afety equipment and clothing is selected and prepared in accordance with legislative requirements. </w:t>
              <w:br/>
              <w:br/>
              <w:t xml:space="preserve">Collecting, analysing, organising and critically evaluating information to better understand and explain by: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arrying out written instructions issued by the clients and supervisors, correctly and efficientl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terpreting and recording correct client contact details. </w:t>
              <w:br/>
              <w:br/>
              <w:t xml:space="preserve">Communicating effectively using visual, mathematical and/or language skills in the modes of oral and/or written persuasion whe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ssuing clear verbal instructions to team members, other colleagues and cli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tively listening to feedback received from team members, other colleagues and cli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valuating and reporting problem situations to team members, other colleagues and clients. </w:t>
              <w:br/>
              <w:br/>
              <w:t xml:space="preserve">Using science and technology effectively and critically, showing responsibility towards the environment and health of others whe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terpret various gauge settings, readings and recording the impact on the busines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derstanding and interpreting the various gauge reading equipment. </w:t>
              <w:br/>
              <w:br/>
              <w:t xml:space="preserve">Demonstrating and understanding of the world as a set of related systems by recognizing that problem-solving contexts do not exist in isolation whe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ying the inter-relatedness of the engineering industry as a set of related system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Recognizing the inter-relatedness between the various business units within the organiz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ASSOCIATED ASSESSMENT CRITERIA</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Assessment Criteria for Exit Level Outcome 1: </w:t>
              <w:br/>
              <w:br/>
              <w:t xml:space="preserve">The candidate is expected to perform a structured analysis of problems typified by the following performances: </w:t>
              <w:br/>
              <w:br/>
              <w:t xml:space="preserve">1. Interprets and clarifies requirements, leading to an agreed definition of the problem to be addressed. </w:t>
              <w:br/>
              <w:t xml:space="preserve">2. Identifies interested and affected parties and their expectations. </w:t>
              <w:br/>
              <w:t xml:space="preserve">3. Gathers, structures and evaluates a sufficient range of information relating to the problem. </w:t>
              <w:br/>
              <w:t xml:space="preserve">4. Performs structured analysis. </w:t>
              <w:br/>
              <w:t xml:space="preserve">5. Evaluates the result of the analysis and revise or refine as required. </w:t>
              <w:br/>
              <w:t xml:space="preserve">6. Evaluates health and safety risks and perform analyses required by applicable legislation. </w:t>
              <w:br/>
              <w:t xml:space="preserve">7. Documents and reports conveying outcome to the requesting party. </w:t>
              <w:br/>
              <w:br/>
              <w:t xml:space="preserve">Assessment Criteria for Exit Level Outcome 2: </w:t>
              <w:br/>
              <w:br/>
              <w:t xml:space="preserve">This outcome is normally demonstrated after problem analysis as defined in outcome 1. The candidate is expected to work systematically to synthesise a solution to a problem, typified by the following performances: </w:t>
              <w:br/>
              <w:br/>
              <w:t xml:space="preserve">1. Proposes potential approaches to the solution. </w:t>
              <w:br/>
              <w:t xml:space="preserve">2. Conducts a preliminary synthesis following selected approaches. </w:t>
              <w:br/>
              <w:t xml:space="preserve">3. Evaluates potential solutions against requirements and wider impacts. </w:t>
              <w:br/>
              <w:t xml:space="preserve">4. Presents reasoned technical, economic and contextual arguments for the selected option. </w:t>
              <w:br/>
              <w:t xml:space="preserve">5. Fully develops chosen solution. </w:t>
              <w:br/>
              <w:t xml:space="preserve">6. Evaluates the resulting solution. </w:t>
              <w:br/>
              <w:t xml:space="preserve">7. Documents the solution for approval and implementation. </w:t>
              <w:br/>
              <w:br/>
              <w:t xml:space="preserve">Assessment Criteria for Exit Level Outcome 3: </w:t>
              <w:br/>
              <w:br/>
              <w:t xml:space="preserve">This outcome is normally demonstrated in the course of design, investigation or operations. The candidate typically: </w:t>
              <w:br/>
              <w:br/>
              <w:t xml:space="preserve">1. Displays mastery of understanding of current and emerging technologies in the practice area. </w:t>
              <w:br/>
              <w:t xml:space="preserve">2. Applies general and underpinning engineering knowledge to support activities of certificated engineers. </w:t>
              <w:br/>
              <w:t xml:space="preserve">3. Displays working knowledge of areas that interact with the practice area. </w:t>
              <w:br/>
              <w:t xml:space="preserve">4. Applies related knowledge: financial, statutory, safety, management. </w:t>
              <w:br/>
              <w:br/>
              <w:t xml:space="preserve">Assessment Criteria for Exit Level Outcome 4: </w:t>
              <w:br/>
              <w:br/>
              <w:t xml:space="preserve">The candidate is expected to display personal and work process management abilities when doing the following activities: </w:t>
              <w:br/>
              <w:br/>
              <w:t xml:space="preserve">1. Manages self. </w:t>
              <w:br/>
              <w:t xml:space="preserve">2. Envisions and plans strategically to fulfil company goals. </w:t>
              <w:br/>
              <w:t xml:space="preserve">3. Establishes understanding and acceptance of goals and plans in other. </w:t>
              <w:br/>
              <w:t xml:space="preserve">4. Leads and works effectively in a team environment, energizing individuals and teams to realize goals. </w:t>
              <w:br/>
              <w:t xml:space="preserve">5. Manages people, works priorities and resources, asserting authority and control over affairs, systems, processes and people. </w:t>
              <w:br/>
              <w:t xml:space="preserve">6. Establishes and maintains professional and business relationships. </w:t>
              <w:br/>
              <w:t xml:space="preserve">7. Provides leadership in technology and health and safety. </w:t>
              <w:br/>
              <w:br/>
              <w:t xml:space="preserve">Assessment Criteria for Exit Level Outcome 5: </w:t>
              <w:br/>
              <w:br/>
              <w:t xml:space="preserve">This outcome is normally displayed in the course of analysis and solution of problems. The candidate typically: </w:t>
              <w:br/>
              <w:br/>
              <w:t xml:space="preserve">1. Identifies interested an affected parties and their expectations. </w:t>
              <w:br/>
              <w:t xml:space="preserve">2. Identifies environmental impacts of the engineering activity. </w:t>
              <w:br/>
              <w:t xml:space="preserve">3. Proposes measures to mitigate negative effects of engineering activity. </w:t>
              <w:br/>
              <w:t xml:space="preserve">4. Communicates with stakeholders. </w:t>
              <w:br/>
              <w:t xml:space="preserve">5. Determines or develops work processes to be used as required by health and safety legislation. </w:t>
              <w:br/>
              <w:br/>
              <w:t xml:space="preserve">Assessment Criteria for Exit Level Outcome 6: </w:t>
              <w:br/>
              <w:br/>
              <w:t xml:space="preserve">The candidate is expected to: </w:t>
              <w:br/>
              <w:br/>
              <w:t xml:space="preserve">1.Demonstrate knowledge and understanding of applicable Health and Safety legislation. </w:t>
              <w:br/>
              <w:t xml:space="preserve">2.Identify and ensure compliance with applicable legal, regulatory and health and safety requirements for the operational and engineering activity. </w:t>
              <w:br/>
              <w:t xml:space="preserve">3.Identify hazards, assess and manage risk, applying defined, widely accepted risk management strategies. </w:t>
              <w:br/>
              <w:t xml:space="preserve">4. Select safe and sustainable materials, components and systems. </w:t>
              <w:br/>
              <w:t xml:space="preserve">5. Ensure that required records on health and safety matters are kept. </w:t>
              <w:br/>
              <w:br/>
              <w:t xml:space="preserve">Assessment Criteria for Exit Level Outcome 7: </w:t>
              <w:br/>
              <w:br/>
              <w:t xml:space="preserve">The candidate is expected to be sensitive to ethical issues and adopt a systematic approach to resolving these issues typically when the candidate: </w:t>
              <w:br/>
              <w:br/>
              <w:t xml:space="preserve">1. Identifies the central ethical problem. </w:t>
              <w:br/>
              <w:t xml:space="preserve">2. Identifies affected parties and their interests. </w:t>
              <w:br/>
              <w:t xml:space="preserve">3. Searches for possible solutions for the dilemma. </w:t>
              <w:br/>
              <w:t xml:space="preserve">4. Evaluates each solution using the interests of those involved, accorded suitable priority. </w:t>
              <w:br/>
              <w:t xml:space="preserve">5. Selects and justifies solution that best resolves the dilemma. </w:t>
              <w:br/>
              <w:br/>
              <w:t xml:space="preserve">Assessment Criteria for Exit Level Outcome 8: </w:t>
              <w:br/>
              <w:br/>
              <w:t xml:space="preserve">A candidate typically exhibits judgment by: </w:t>
              <w:br/>
              <w:br/>
              <w:t xml:space="preserve">1. Considering several factors, some of which may not be well defined. </w:t>
              <w:br/>
              <w:t xml:space="preserve">2. Considering the interdependence, interactions and relative importance of factors. </w:t>
              <w:br/>
              <w:t xml:space="preserve">3. Foreseeing consequences of actions. </w:t>
              <w:br/>
              <w:t xml:space="preserve">4. Evaluating a situation in the absence of full evidence. </w:t>
              <w:br/>
              <w:t xml:space="preserve">5. Drawing on experience and knowledge. </w:t>
              <w:br/>
              <w:br/>
              <w:t xml:space="preserve">Assessment Criteria for Exit Level Outcome 9: </w:t>
              <w:br/>
              <w:br/>
              <w:t xml:space="preserve">The candidate displays responsibility by performance when he/she: </w:t>
              <w:br/>
              <w:br/>
              <w:t xml:space="preserve">1. Demonstrates a professional approach at all times. </w:t>
              <w:br/>
              <w:t xml:space="preserve">2. Has due regard to technical social, environmental and sustainable development considerations. </w:t>
              <w:br/>
              <w:t xml:space="preserve">3.Takes advice from a responsible authority on any matter considered to be outside area of competence. </w:t>
              <w:br/>
              <w:t xml:space="preserve">4. Makes decisions and takes responsibility for work output. </w:t>
              <w:br/>
              <w:br/>
              <w:t xml:space="preserve">Assessment Criteria for Exit Level Outcome 10: </w:t>
              <w:br/>
              <w:br/>
              <w:t xml:space="preserve">The candidates demonstrate effective communication when they: </w:t>
              <w:br/>
              <w:br/>
              <w:t xml:space="preserve">1. Write clear, concise, effective, technically, legally and editorially correct reports using a structure and style, which meets communication objectives and user/audience requirements. </w:t>
              <w:br/>
              <w:t xml:space="preserve">2. Read and evaluate technical and legal matter relevant to the function of the practicing Certificated Engineer. </w:t>
              <w:br/>
              <w:t xml:space="preserve">3. Ensure correct interpretation of received instructions. </w:t>
              <w:br/>
              <w:t xml:space="preserve">4. Issue clear instructions to subordinates using appropriate language and communication aids, ensuring that language and other communication barriers are overcome. </w:t>
              <w:br/>
              <w:t xml:space="preserve">5. Make oral presentations using structure, style, language, visual aids and supporting documents appropriate to the audience and purpose. </w:t>
              <w:br/>
              <w:br/>
              <w:t xml:space="preserve">Assessment Criteria for Exit Level Outcome 11: </w:t>
              <w:br/>
              <w:br/>
              <w:t xml:space="preserve">The candidate demonstrates the ability to manage his or her own professional development toward the Stage 2 Certificate when he/she: </w:t>
              <w:br/>
              <w:br/>
              <w:t xml:space="preserve">1. Plans and executes own professional development strategy. </w:t>
              <w:br/>
              <w:t xml:space="preserve">2. Selects appropriate professional development activities. </w:t>
              <w:br/>
              <w:t xml:space="preserve">3. Keeps record of professional development strategy and activities. </w:t>
              <w:br/>
              <w:t xml:space="preserve">4. Displays independent learning ability. </w:t>
              <w:br/>
              <w:br/>
              <w:t xml:space="preserve">General Assessment Criteria: </w:t>
              <w:br/>
              <w:br/>
              <w:t xml:space="preserve">Professional level competence is more than satisfying a set of attributes individually. Rather, professional level competence must be assessed holistically. </w:t>
              <w:br/>
              <w:br/>
              <w:t xml:space="preserve">Demonstration of competence must take place in a typical work context of a Certificated Engineer and involve different types of work. Competence statements accommodate different types of technical work, engineering management and in all cases have occupational health and safety considerations. </w:t>
              <w:br/>
              <w:t xml:space="preserve">Work involves the supervision, management and leadership of different levels of workforce who must work effectively and safety. </w:t>
              <w:br/>
              <w:br/>
              <w:t xml:space="preserve">Note on Associated Assessment Criteria: </w:t>
              <w:br/>
              <w:br/>
              <w:t xml:space="preserve">Overlap exists between performances specified for different outcomes. The same evidence may be used toward assessing competence under different outcomes. </w:t>
              <w:br/>
              <w:br/>
              <w:t xml:space="preserve">Integrated Assessment: </w:t>
              <w:br/>
              <w:br/>
              <w:t xml:space="preserve">The applied competence (practical, foundational and reflective competencies) of this qualification will be achieved if a learner is able to achieve the Exit Level Outcomes of the qualification as per the rules specified. Applicable Critical Cross-Field Outcomes must be assessed during any combination of practical, foundational and reflexive competencies assessment methods and tools to determine the whole person development and integration of applied knowledge and skills. </w:t>
              <w:br/>
              <w:br/>
              <w:t xml:space="preserve">Certain Exit Level Outcomes are measurable and verifiable through assessment criteria assessed in one application. Applicable assessment tools to assess the foundational, reflective and practical competencies within the regulatory environment. </w:t>
              <w:br/>
              <w:br/>
              <w:t xml:space="preserve">A detailed portfolio of evidence is required of the practical, foundational and reflective competencies of the learner. Assessors and moderators should develop and conduct integrated assessment by making use of a range of formative and summative methods. </w:t>
              <w:br/>
              <w:br/>
              <w:t xml:space="preserve">Assessors should assess and give credit for the evidence of learning that has already been acquired (RPL) through any form of learning. Unit standards associated with this qualification must be used to assess Specific and Critical Cross-Field Outcomes. </w:t>
              <w:br/>
              <w:br/>
              <w:t xml:space="preserve">During integrated assessment, the assessor should make use of formative and summative assessment methods and should assess combinations of practical, foundational and reflective competencies. Because assessment practices must be open, transparent, fair, valid, and reliable and ensure that no learner is disadvantaged in any way whatsoever, the qualification applies in an integrated assessment approach. </w:t>
              <w:br/>
              <w:br/>
              <w:t xml:space="preserve">Learning, teaching and assessment are inextricably linked. Whenever possible, the assessment of knowledge, skills, attitudes and values shown in the unit standards should be integrated. Assessment of the fundamental unit standards should be conducted in conjunction with the core and elective unit standards where applicable. </w:t>
              <w:br/>
              <w:br/>
              <w:t xml:space="preserve">A variety of methods must be used in assessment, and tools and activities must be appropriate to the context in which the learner is working. Where it is not possible to assess the learner in the workplace or on-the-job, simulations, case studies, role-plays and other similar techniques should be used to provide a context appropriate to the assessment. </w:t>
              <w:br/>
              <w:br/>
              <w:t xml:space="preserve">Assessors and moderators should use a range of formative and summative assessment methods. Assessors should assess and give credit for the evidence of learning that has already been acquired through formal, informal and non-formal learning and work experience. Assessment should ensure that all specific outcomes, embedded knowledge and critical cross-field outcomes are evaluated. </w:t>
              <w:br/>
              <w:br/>
              <w:t xml:space="preserve">The assessment of the critical cross-field outcomes should be integrated with the assessment of specific outcomes and embedded knowledge. </w:t>
              <w:br/>
              <w:br/>
              <w:t xml:space="preserve">Formative Assessment: </w:t>
              <w:br/>
              <w:br/>
              <w:t xml:space="preserve">Assessment criteria for formative assessment will typically take place during training and serves to guide the learner towards full competence and is described in the various unit standards. Formative assessment takes place during the process of learning and assessors can use a range of appropriate assessment methods and tools or in any agreed-upon method of assessment of the knowledge required to perform the various competencies in a holistic manner. To be allowed access to the final qualifying assessment, a learner must show that he/she has reached a level of overall integrated competence. </w:t>
              <w:br/>
              <w:br/>
              <w:t xml:space="preserve">The methods of assessment could include but not limited to the following: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n-the-job Observ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ole-play and/or Simul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Knowledge tests, exams, case studies, projects, logbooks, workbook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erbal report backs (present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rtfolios of Evidence (RPL).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ing in teams (360 degrees evalu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cenario sketching Incident reports. </w:t>
              <w:br/>
              <w:br/>
              <w:t xml:space="preserve">The assessment tools and methods used by the assessor must b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air, not to hinder or disadvantage the learner in any wa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alid, to measure what is intended to measur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liable, consistent and delivers the same output across a range of learners and assessors. </w:t>
              <w:br/>
              <w:br/>
              <w:t xml:space="preserve">Summative Assessment: </w:t>
              <w:br/>
              <w:br/>
              <w:t xml:space="preserve">For the learner to be certified competent against the qualification, he/she must prove overall competence through the integration of the competencies expressed in the unit standards. The elements of importance here are overall abilities, problem-solving capability and safe working. In addition, assessors should be satisfied that the learner has achieved a level of competence to be able to take charge of any aspect of the regulatory operations. </w:t>
              <w:br/>
              <w:br/>
              <w:t xml:space="preserve">The learner`s ability to demonstrate competence against a particular unit standard, under real-life working conditions and in the presence of an assessor, will be assessed. The summative assessment can also be used as a diagnostic assessment tool aimed at identifying the learner`s skills gaps. </w:t>
              <w:br/>
              <w:br/>
              <w:t xml:space="preserve">Workplace Assessment: </w:t>
              <w:br/>
              <w:br/>
              <w:t xml:space="preserve">Workplaces can be used for assessment purposes provided that the appropriate facilities, tools, equipment, and support systems are available and accessible to both the assessor and the learner. The regulatory operations industry agreed on the following requirements for workplace assessment: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ssessment needs to occur in a familiar environment at the time of assess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ssessment needs to take place at a time and venue mutually agreed to by the assessor and the learner. </w:t>
              <w:br/>
              <w:br/>
              <w:t xml:space="preserve">Methods of Assessment: </w:t>
              <w:br/>
              <w:br/>
              <w:t xml:space="preserve">The following methods of assessment have been identified as the preferred measurement and assessment of learner competence in the assessment criteri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rtfolio of Evide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ritten tes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actical tes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ral Assessment method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situ (on-the-job) observ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imul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tructured classroom discussions and oral tests. </w:t>
              <w:br/>
              <w:br/>
              <w:t>These methods will be selected carefully based on the purpose of the assessment. For example, the written method will be used to assess knowledge and on-the-job demonstration for practical competence. The assessment must integrate a number of different methods (no less than two of those detailed above) in order to give the assessor reliable and valid proof of competence and evidence of required attitud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InternetLink">
    <w:name w:val="Hyperlink"/>
    <w:basedOn w:val="DefaultParagraphFont"/>
    <w:rPr>
      <w:b w:val="false"/>
      <w:bCs w:val="false"/>
      <w:i w:val="false"/>
      <w:iCs w:val="false"/>
      <w:color w:val="000099"/>
      <w:sz w:val="18"/>
      <w:szCs w:val="18"/>
      <w:u w:val="single"/>
    </w:rPr>
  </w:style>
  <w:style w:type="character" w:styleId="Desci1">
    <w:name w:val="desci1"/>
    <w:basedOn w:val="DefaultParagraphFont"/>
    <w:qFormat/>
    <w:rPr>
      <w:rFonts w:ascii="Tahoma" w:hAnsi="Tahoma" w:cs="Tahoma"/>
      <w:i/>
      <w:iCs/>
      <w:color w:val="00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qs.saqa.org.za/index.php" TargetMode="External"/><Relationship Id="rId3" Type="http://schemas.openxmlformats.org/officeDocument/2006/relationships/hyperlink" Target="http://regqs.saqa.org.za/search.php?cat=qual" TargetMode="External"/><Relationship Id="rId4" Type="http://schemas.openxmlformats.org/officeDocument/2006/relationships/hyperlink" Target="http://regqs.saqa.org.za/search.php?cat=uni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46:00Z</dcterms:created>
  <dc:creator>ronel</dc:creator>
  <dc:description/>
  <cp:keywords/>
  <dc:language>en-US</dc:language>
  <cp:lastModifiedBy>ronel</cp:lastModifiedBy>
  <dcterms:modified xsi:type="dcterms:W3CDTF">2009-05-13T07:47:00Z</dcterms:modified>
  <cp:revision>1</cp:revision>
  <dc:subject/>
  <dc:title>[Registered Qual &amp; Unit Std Home page] [Search Qualifications] [Search Unit Standards] </dc:title>
</cp:coreProperties>
</file>