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>LIST OF ESGB MEMBERS AND WHO THEY REPRESENT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ESGB – Engineering Standards Generating Body (12 members)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279"/>
      </w:tblGrid>
      <w:tr>
        <w:trPr>
          <w:trHeight w:val="287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Chairperson                   Dr K I Jacobs     (Council member)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Pr Eng Techni –Mech (Academia)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ice-Chairperson          Prof  B van Wyk (Council member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(Academia)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Members:                        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. Mr L Beech (SACPO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(Academia)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Prof A Geertsema (Deans’ Advisory Committee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 Techno – Civil (Academia) - Resigned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Mr R Mohring  (Reg Comm. Pr Eng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 Dr Stidworthy (Reg Comm.  Pr Techno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 Techno - Elect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.Mr P Erasmus (Reg Comm. Pr Techni &amp; Council member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 Techni - Elect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>6. Mr P S Moncur (Reg Comm. Specified Categories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echni &amp; Techno - Mech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7. </w:t>
            </w:r>
            <w:r>
              <w:rPr>
                <w:color w:val="1F497D"/>
                <w:lang w:val="en-US"/>
              </w:rPr>
              <w:t xml:space="preserve">Prof B Collier-Reed </w:t>
            </w:r>
            <w:r>
              <w:rPr>
                <w:color w:val="1F497D"/>
              </w:rPr>
              <w:t>(EPAC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 – Mech (Academia)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. Mr R J Moloisane  (TPAC  &amp; Council member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Eng Techno-Civil (Academia)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.Mr du Toit Grobler (CERTAC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 Certificated Eng – Elect &amp; Mech</w:t>
            </w:r>
          </w:p>
        </w:tc>
      </w:tr>
      <w:tr>
        <w:trPr>
          <w:trHeight w:val="287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.Prof K Naidoo (CHE)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(Academia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7:00Z</dcterms:created>
  <dc:creator>Renny Rampersad</dc:creator>
  <dc:description/>
  <dc:language>en-US</dc:language>
  <cp:lastModifiedBy>Gerhard Rautenbach</cp:lastModifiedBy>
  <dcterms:modified xsi:type="dcterms:W3CDTF">2016-03-17T10:07:00Z</dcterms:modified>
  <cp:revision>2</cp:revision>
  <dc:subject/>
  <dc:title/>
</cp:coreProperties>
</file>