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ACRONYMS</w:t>
      </w:r>
      <w:r>
        <w:rPr/>
        <w:t xml:space="preserve"> </w:t>
      </w:r>
      <w:r>
        <w:rPr>
          <w:rFonts w:cs="Arial Black" w:ascii="Arial Black" w:hAnsi="Arial Black"/>
          <w:sz w:val="36"/>
          <w:szCs w:val="36"/>
        </w:rPr>
        <w:br/>
      </w: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42195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6428"/>
      </w:tblGrid>
      <w:tr>
        <w:trPr>
          <w:trHeight w:val="420" w:hRule="atLeast"/>
        </w:trPr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99"/>
              </w:rPr>
            </w:pPr>
            <w:r>
              <w:rPr>
                <w:rFonts w:cs="Verdana" w:ascii="Verdana" w:hAnsi="Verdana"/>
                <w:b/>
                <w:bCs/>
                <w:color w:val="336699"/>
              </w:rPr>
              <w:t>GENERAL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BET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dult Basic Education and Training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FETIS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Association of Further Education and Training Institutions of South Africa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EPD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entre for Education Policy Development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ESGG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nergy Engineering Standards Generating Group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SGB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ngineering Standards Generating Body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oE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epartment of Education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oL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epartment of Labour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FET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Further Education and Training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FETC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Further Education and Training Certificate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GEC/GETC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General Education (Training) Certificate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GET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General Education and Training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HE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Higher Education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HEQC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Higher Education and Training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S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ational Skills Authority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OBE(T)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Outcomes-Based Education (and Training)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AUVC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outh African Universities' Vice Chancellors' Association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ector Education and Training Authority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GG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tandards Generating Bod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&amp;P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tandards and Procedures Department</w:t>
            </w:r>
          </w:p>
        </w:tc>
      </w:tr>
      <w:tr>
        <w:trPr>
          <w:trHeight w:val="420" w:hRule="atLeast"/>
        </w:trPr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99"/>
              </w:rPr>
            </w:pPr>
            <w:r>
              <w:rPr>
                <w:rFonts w:cs="Verdana" w:ascii="Verdana" w:hAnsi="Verdana"/>
                <w:b/>
                <w:bCs/>
                <w:color w:val="336699"/>
              </w:rPr>
              <w:t>SAQA</w:t>
            </w:r>
          </w:p>
        </w:tc>
      </w:tr>
      <w:tr>
        <w:trPr>
          <w:trHeight w:val="42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EEQ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entre for the Evaluation of Education Qualifications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QAD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irectorate Quality Assurance and Development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SSD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Directorate Standards Setting and Development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TQ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ducation and Training Quality Assurance Bod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LRD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ational Learners' Records Database`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QF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ational Qualifications Framework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SB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National Standards Bod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PHEI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Private Higher Education Institution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Q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Quality Assurance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RPL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Recognition of Prior Learning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AQ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outh African Qualifications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GB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Standards Generating Body</w:t>
            </w:r>
          </w:p>
        </w:tc>
      </w:tr>
      <w:tr>
        <w:trPr>
          <w:trHeight w:val="480" w:hRule="atLeast"/>
        </w:trPr>
        <w:tc>
          <w:tcPr>
            <w:tcW w:w="7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336699"/>
              </w:rPr>
            </w:pPr>
            <w:r>
              <w:rPr>
                <w:rFonts w:cs="Verdana" w:ascii="Verdana" w:hAnsi="Verdana"/>
                <w:b/>
                <w:bCs/>
                <w:color w:val="336699"/>
              </w:rPr>
              <w:t>EDUCATION AND TRAINING QUALITY ASSURANCE BODIES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HI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hemical Industries Education and Training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onstruction Education and Training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HE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Council on Higher Education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S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Energy Sector Education and Training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MERS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Manufacturing, Engineering and Related Services Sector Education and Training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MQ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Mining Qualifications Authority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TETA</w:t>
            </w:r>
          </w:p>
        </w:tc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color w:val="336699"/>
                <w:sz w:val="20"/>
                <w:szCs w:val="20"/>
              </w:rPr>
              <w:t>Transport Education and Training Authority</w:t>
            </w:r>
          </w:p>
        </w:tc>
      </w:tr>
    </w:tbl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9525" cy="9525"/>
            <wp:effectExtent l="0" t="0" r="0" b="0"/>
            <wp:docPr id="2" name="awmMenuPathImg-menu_s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wmMenuPathImg-menu_s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01:00Z</dcterms:created>
  <dc:creator>ronel</dc:creator>
  <dc:description/>
  <cp:keywords/>
  <dc:language>en-US</dc:language>
  <cp:lastModifiedBy>ronel</cp:lastModifiedBy>
  <dcterms:modified xsi:type="dcterms:W3CDTF">2009-07-09T14:04:00Z</dcterms:modified>
  <cp:revision>1</cp:revision>
  <dc:subject/>
  <dc:title>ACRONYMS </dc:title>
</cp:coreProperties>
</file>