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 K1.3    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XURE A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ON SHEET FOR QUALIFICATION EVALUATION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:........................................</w:t>
        <w:tab/>
        <w:t>REFERENCE NO:....................................................</w:t>
        <w:tab/>
        <w:tab/>
        <w:t>DATE:.......................................</w:t>
        <w:tab/>
        <w:t>TIME:.................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EDUCATIONAL INSTITUTION:...........................................</w:t>
        <w:tab/>
        <w:t>QUALIFICATION:........................................YEAR AWARDED:........................</w:t>
      </w:r>
    </w:p>
    <w:p>
      <w:pPr>
        <w:pStyle w:val="Normal"/>
        <w:ind w:left="0" w:hanging="0"/>
        <w:rPr/>
      </w:pPr>
      <w:r>
        <w:rPr>
          <w:b/>
          <w:sz w:val="20"/>
          <w:szCs w:val="20"/>
        </w:rPr>
        <w:t>2. EDUCATIONAL INSTITUTION:...........................................</w:t>
        <w:tab/>
        <w:t>QUALIFICATION:........................................YEAR AWARDED:........................</w:t>
      </w:r>
    </w:p>
    <w:p>
      <w:pPr>
        <w:pStyle w:val="Normal"/>
        <w:ind w:left="0" w:hanging="0"/>
        <w:rPr/>
      </w:pPr>
      <w:r>
        <w:rPr>
          <w:b/>
          <w:sz w:val="20"/>
          <w:szCs w:val="20"/>
        </w:rPr>
        <w:t>3. EDUCATIONAL INSTITUTION:...........................................</w:t>
        <w:tab/>
        <w:t>QUALIFICATION:........................................YEAR AWARDED:........................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GUAGE OF INSTRUCTION:..................................................</w:t>
        <w:tab/>
        <w:tab/>
        <w:t>COMMAND OF ENGLISH:...........................................................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760"/>
        <w:gridCol w:w="485"/>
        <w:gridCol w:w="965"/>
        <w:gridCol w:w="270"/>
        <w:gridCol w:w="324"/>
        <w:gridCol w:w="1588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REPORT/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of Students in Team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o Proposed the project?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f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visor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stry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as the project classified?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ete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ated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much time was spent on the project?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ours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as the project assessed?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 a grou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er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SE WORK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818"/>
        <w:gridCol w:w="261"/>
        <w:gridCol w:w="689"/>
        <w:gridCol w:w="410"/>
        <w:gridCol w:w="522"/>
        <w:gridCol w:w="717"/>
        <w:gridCol w:w="133"/>
        <w:gridCol w:w="878"/>
        <w:gridCol w:w="4372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 there a course dedicated to design?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design report.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 how is it addressed?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are courses assessed?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s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s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How was course work assessed in the exam?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re there external examiners?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What happened when a student fails?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INFORMATION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420"/>
        <w:gridCol w:w="790"/>
        <w:gridCol w:w="30"/>
        <w:gridCol w:w="840"/>
        <w:gridCol w:w="1312"/>
        <w:gridCol w:w="4392"/>
      </w:tblGrid>
      <w:tr>
        <w:trPr>
          <w:trHeight w:val="310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many students were in your Group?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n you started?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n you finished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was the typical number of years to complete the degree?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ximately how many lecturers were there in the Department in which you studied?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hat was the spread of qualifications of your lecturers?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helors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ter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D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laboratory facilities did you have?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laboratory equipment was available?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type of lab work was done?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a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-procedural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What research work was done by the lecturers ?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re are your peers working?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al Comments: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:.................................................</w:t>
        <w:tab/>
        <w:tab/>
        <w:tab/>
        <w:tab/>
        <w:tab/>
        <w:tab/>
        <w:t>SIGNATURE:...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  <w:r>
      <w:rPr/>
      <w:t>EPQEC</w:t>
      <w:tab/>
      <w:t xml:space="preserve">                                          Information Sheet for Qualification Evaluation </w:t>
      <w:tab/>
      <w:tab/>
      <w:tab/>
      <w:t xml:space="preserve">           vs.12 19 Sep 2014</w:t>
    </w:r>
  </w:p>
  <w:p>
    <w:pPr>
      <w:pStyle w:val="Footer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overflowPunct w:val="false"/>
      <w:autoSpaceDE w:val="false"/>
      <w:bidi w:val="0"/>
      <w:spacing w:lineRule="auto" w:line="276"/>
      <w:ind w:left="72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00:00Z</dcterms:created>
  <dc:creator>Rod</dc:creator>
  <dc:description/>
  <cp:keywords/>
  <dc:language>en-US</dc:language>
  <cp:lastModifiedBy>Rod</cp:lastModifiedBy>
  <dcterms:modified xsi:type="dcterms:W3CDTF">2014-09-23T06:37:00Z</dcterms:modified>
  <cp:revision>3</cp:revision>
  <dc:subject/>
  <dc:title/>
</cp:coreProperties>
</file>