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12"/>
        <w:gridCol w:w="3749"/>
        <w:gridCol w:w="735"/>
        <w:gridCol w:w="736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and Experience Repor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 part of Application for Registration as Professional Engineer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 Nam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Number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’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Start date: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Weeks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held: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gree of responsibility*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/>
            </w:pPr>
            <w:r>
              <w:rPr>
                <w:b/>
                <w:sz w:val="20"/>
              </w:rPr>
              <w:t>Employer’s Name and address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 you train under a Commitment and Undertaking (CU)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ind w:lef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yes, provide number of CU No: 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o: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Name and address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CSA Registration No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Organogram </w:t>
            </w:r>
            <w:r>
              <w:rPr>
                <w:sz w:val="20"/>
                <w:szCs w:val="20"/>
              </w:rPr>
              <w:t>showing supervisor(s), co-workers and those you supervised (if any). Show two levels above and below, if these exist. Give names, positions and registration (if any)*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Report: </w:t>
            </w:r>
            <w:r>
              <w:rPr>
                <w:b/>
                <w:sz w:val="20"/>
              </w:rPr>
              <w:t>(Write in proper paragraphs in the first person singular)</w:t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  <w:t>Nature of training or experience*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problem(s) addressed in this period; method of analysis, developing solution and evaluation*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, reports, presentations prepared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of materials, machines, manpower, methods or  money, contr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ction with clients, stakeholders  and other discip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and safety considerations; hazards and environmental considerations; other legis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: This is the employer and site at which the work took place, e.g. a site the applicant has been seconded to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: Use the scale A-E defined in section 4.3. 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Mandato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7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513" w:leader="none"/>
      </w:tabs>
      <w:rPr/>
    </w:pPr>
    <w:r>
      <w:rPr>
        <w:rFonts w:cs="Arial" w:ascii="Arial" w:hAnsi="Arial"/>
        <w:b/>
        <w:sz w:val="20"/>
        <w:szCs w:val="20"/>
      </w:rPr>
      <w:t>R-03-PE-TES</w:t>
      <w:tab/>
      <w:t xml:space="preserve">Rev 1.2 </w:t>
      <w:tab/>
      <w:tab/>
      <w:tab/>
      <w:tab/>
      <w:t xml:space="preserve">                              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-03-TER-P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Containercrystaltitle1">
    <w:name w:val="containercrystaltitle1"/>
    <w:qFormat/>
    <w:rPr>
      <w:rFonts w:ascii="Tahoma" w:hAnsi="Tahoma" w:cs="Tahoma"/>
      <w:b/>
      <w:bCs/>
      <w:sz w:val="17"/>
      <w:szCs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B7 Bold;TheSans B7 Bold" w:hAnsi="TheSans B7 Bold;TheSans B7 Bold" w:eastAsia="Calibri" w:cs="TheSans B7 Bold;TheSans B7 Bold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5:00Z</dcterms:created>
  <dc:creator>hu</dc:creator>
  <dc:description/>
  <dc:language>en-US</dc:language>
  <cp:lastModifiedBy>Gerhard Rautenbach</cp:lastModifiedBy>
  <cp:lastPrinted>2012-12-13T08:34:00Z</cp:lastPrinted>
  <dcterms:modified xsi:type="dcterms:W3CDTF">2013-03-25T08:35:00Z</dcterms:modified>
  <cp:revision>2</cp:revision>
  <dc:subject/>
  <dc:title>ENGINEERING COUNCIL OF SOUTH AFRICA</dc:title>
</cp:coreProperties>
</file>