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961"/>
        <w:gridCol w:w="2227"/>
        <w:gridCol w:w="1651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ineering Council of South Afri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gineering Repor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part of Application for Registration as Professional Engineer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licant: 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Number: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- evaluation</w:t>
            </w:r>
          </w:p>
        </w:tc>
      </w:tr>
      <w:tr>
        <w:trPr>
          <w:trHeight w:val="293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erms of my general declaration, I confirm that this report was written by me for the purpose of this application 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 Count: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stic Self Eval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ructions: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is a report in which the applicant reflects on his or her engineering development and proficiency achieved as exemplified by work completed. Work completed is not necessarily in a single project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0"/>
                <w:szCs w:val="20"/>
              </w:rPr>
              <w:t>Write the report in conventional prose form, using the first person singular when describing your actions or thinking, in the space above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one heading or paragraph in each row. Do not insert boundary lines between rows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cross references to TERs in the text by number where appropriate. For example, “As described in TER 3, I designed a …”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inst relevant paragraphs, insert annotations that indicate that the material shown provides evidence of competent performance. Use the following Notation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1, 2, 3 …  : The outcomes defined in R-02-PE demonstrated</w:t>
            </w:r>
          </w:p>
          <w:p>
            <w:pPr>
              <w:pStyle w:val="Normal"/>
              <w:ind w:left="1440" w:hanging="720"/>
              <w:rPr/>
            </w:pPr>
            <w:r>
              <w:rPr>
                <w:sz w:val="20"/>
                <w:szCs w:val="20"/>
              </w:rPr>
              <w:t>CEP  : Engineering Problem referred to meets Complex Engineering Problem descriptor</w:t>
            </w:r>
          </w:p>
          <w:p>
            <w:pPr>
              <w:pStyle w:val="Normal"/>
              <w:ind w:left="1440" w:hanging="720"/>
              <w:rPr/>
            </w:pPr>
            <w:r>
              <w:rPr>
                <w:sz w:val="20"/>
                <w:szCs w:val="20"/>
              </w:rPr>
              <w:t>CEA  : Engineering Activity referred to meets Complex Engineering Activity descriptor</w:t>
            </w:r>
          </w:p>
          <w:p>
            <w:pPr>
              <w:pStyle w:val="Normal"/>
              <w:ind w:left="144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 x :   Degree of Responsibility x = degree from A to E (See R-03-P, section 4.3)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>4.  Observe the length limits of 2 500 to 3 500 words. Insert the word count (main column only) in the space provided. Diagrams, tables and other illustrations may be inserted in the main column but must not exceed a total more than two page heights. These are not included in the word count. The length limit (text and illustrations will be strictly enforced).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In the holistic self evaluation block, state in 200 words or less, why the information given above demonstrates that you are sufficiently competent to be registered as a Professional Engine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The instructions may be deleted when the report is comple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ZA"/>
      </w:rPr>
    </w:pPr>
    <w:r>
      <w:rPr>
        <w:lang w:val="en-ZA"/>
      </w:rPr>
      <w:t>2 April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5"/>
      <w:kern w:val="2"/>
      <w:sz w:val="28"/>
      <w:szCs w:val="52"/>
    </w:rPr>
  </w:style>
  <w:style w:type="character" w:styleId="HeaderChar">
    <w:name w:val="Header Char"/>
    <w:qFormat/>
    <w:rPr>
      <w:rFonts w:ascii="Times New Roman" w:hAnsi="Times New Roman" w:eastAsia="Calibri" w:cs="Times New Roman"/>
    </w:rPr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13:00Z</dcterms:created>
  <dc:creator>hu</dc:creator>
  <dc:description/>
  <dc:language>en-US</dc:language>
  <cp:lastModifiedBy>Gerhard Rautenbach</cp:lastModifiedBy>
  <dcterms:modified xsi:type="dcterms:W3CDTF">2013-04-03T06:13:00Z</dcterms:modified>
  <cp:revision>2</cp:revision>
  <dc:subject/>
  <dc:title/>
</cp:coreProperties>
</file>