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6E6E6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A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ccreditation Team Worksheet</w:t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(The worksheet below is available as Word file </w:t>
      </w:r>
      <w:r>
        <w:rPr>
          <w:rFonts w:cs="Arial" w:ascii="Arial" w:hAnsi="Arial"/>
          <w:b/>
          <w:bCs/>
          <w:sz w:val="18"/>
        </w:rPr>
        <w:t>TeamWs.doc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80"/>
        <w:gridCol w:w="650"/>
        <w:gridCol w:w="2905"/>
        <w:gridCol w:w="750"/>
        <w:gridCol w:w="2794"/>
      </w:tblGrid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e:</w:t>
            </w:r>
          </w:p>
        </w:tc>
        <w:tc>
          <w:tcPr>
            <w:tcW w:w="75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of Visit: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y: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0/1/2)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:</w:t>
            </w:r>
          </w:p>
        </w:tc>
        <w:tc>
          <w:tcPr>
            <w:tcW w:w="27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 for Investigation / Information to be provided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on / Resolved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/>
    </w:pPr>
    <w:r>
      <w:rPr>
        <w:rFonts w:cs="Arial" w:ascii="Arial" w:hAnsi="Arial"/>
        <w:b/>
        <w:bCs/>
        <w:sz w:val="16"/>
      </w:rPr>
      <w:t>Document PE-71</w:t>
      <w:tab/>
      <w:t>Appendix A</w:t>
      <w:tab/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of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4">
    <w:name w:val="WW8Num27z4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1620" w:right="897" w:hanging="108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6:00Z</dcterms:created>
  <dc:creator>Hu Hanrahan</dc:creator>
  <dc:description/>
  <dc:language>en-US</dc:language>
  <cp:lastModifiedBy>esther</cp:lastModifiedBy>
  <cp:lastPrinted>2004-11-02T08:22:00Z</cp:lastPrinted>
  <dcterms:modified xsi:type="dcterms:W3CDTF">2004-11-02T10:16:00Z</dcterms:modified>
  <cp:revision>2</cp:revision>
  <dc:subject/>
  <dc:title>1</dc:title>
</cp:coreProperties>
</file>